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lef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      20 .05. 2016 г. № 167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к проведению конкурса</w:t>
            </w:r>
            <w:r>
              <w:rPr>
                <w:szCs w:val="24"/>
              </w:rPr>
              <w:t xml:space="preserve"> на предоставление  грантов начинающим субъектам малого предпринимательства  Калевальского муниципального района на создание собственного дел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bidi w:val="0"/>
        <w:jc w:val="both"/>
        <w:rPr/>
      </w:pPr>
      <w:r>
        <w:rPr/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 с  подпунктом 1.4.  пункта 1  раздела 4  муниципальной программы  «Поддержка и развитие малого и среднего  предпринимательства муниципального образования «Калевальский  национальный район» на 2015 – 2020 годы» и Порядком  предоставления  грантов начинающим субъектам малого предпринимательства Калевальского муниципального района на создание собственного дела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Разместить объявление  о проведении конкурса на предоставление  грантов начинающим субъектам малого предпринимательства  Калевальского муниципального района на создание собственного дела в сети Интернет на официальном сайте Калевальского муниципального района (http ://visitkalevala.ru) и в районной общественно – политической газете «Новости Калевал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риём  заявок  от  субъектов малого предпринимательства осуществлять </w:t>
      </w:r>
      <w:r>
        <w:rPr/>
        <w:t>в течение 15 календарных дней с даты размещения объявления о проведении конкурса в газете "Новости Калевалы". Заявки, поданные по истечении этого срока, не принимаются.</w:t>
      </w:r>
    </w:p>
    <w:p>
      <w:pPr>
        <w:pStyle w:val="Normal"/>
        <w:jc w:val="both"/>
        <w:rPr/>
      </w:pPr>
      <w:r>
        <w:rPr/>
        <w:t>3.    Создать Комиссию по рассмотрению заявок на предоставление  грантов начинающим субъектам малого предпринимательства  Калевальского муниципального района на создание собственного дела.</w:t>
      </w:r>
    </w:p>
    <w:p>
      <w:pPr>
        <w:pStyle w:val="Style17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Калевальского муниципального района от 23 ноября 2015 года №522 «О подготовке к проведению конкурса на предоставление  грантов начинающим субъектам малого предпринимательства  Калевальского муниципального района на создание собственного дела».</w:t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5.      Контроль за выполнением постановления возложить на отдел перспективного развития территорий  Администрации  Калевальского муниципального района  (Мелляри В.В.)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алевальского  муниципального  района                                                     В.И.Булавц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Харитонов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Рассылка : в дело – 1; отдел перспективного развития территории -2;  </w:t>
      </w:r>
    </w:p>
    <w:sectPr>
      <w:footerReference w:type="default" r:id="rId3"/>
      <w:type w:val="nextPage"/>
      <w:pgSz w:w="11906" w:h="16838"/>
      <w:pgMar w:left="1620" w:right="746" w:gutter="0" w:header="0" w:top="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6" w:after="136"/>
      <w:outlineLvl w:val="1"/>
    </w:pPr>
    <w:rPr>
      <w:rFonts w:ascii="Georgia" w:hAnsi="Georgia" w:cs="Georgia"/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jc w:val="both"/>
    </w:pPr>
    <w:rPr>
      <w:rFonts w:ascii="Georgia" w:hAnsi="Georgia" w:cs="Georgia"/>
      <w:color w:val="333333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360"/>
    </w:pPr>
    <w:rPr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01:00Z</dcterms:created>
  <dc:creator>user</dc:creator>
  <dc:description/>
  <cp:keywords/>
  <dc:language>en-US</dc:language>
  <cp:lastModifiedBy>Харитонова</cp:lastModifiedBy>
  <cp:lastPrinted>2016-05-19T16:48:00Z</cp:lastPrinted>
  <dcterms:modified xsi:type="dcterms:W3CDTF">2016-05-20T06:17:00Z</dcterms:modified>
  <cp:revision>30</cp:revision>
  <dc:subject/>
  <dc:title> </dc:title>
</cp:coreProperties>
</file>