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</w:rPr>
        <w:t xml:space="preserve">жюри по итогам </w:t>
      </w:r>
      <w:r>
        <w:rPr>
          <w:b/>
          <w:lang w:val="en-US"/>
        </w:rPr>
        <w:t>I</w:t>
      </w:r>
      <w:r>
        <w:rPr>
          <w:b/>
          <w:lang w:val="fi-FI"/>
        </w:rPr>
        <w:t>V</w:t>
      </w:r>
      <w:r>
        <w:rPr>
          <w:b/>
        </w:rPr>
        <w:t>-го районного конкурса «</w:t>
      </w:r>
      <w:r>
        <w:rPr>
          <w:b/>
          <w:u w:val="single"/>
        </w:rPr>
        <w:t>Светлое Христово Воскресе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25</w:t>
      </w:r>
      <w:r>
        <w:rPr>
          <w:b/>
          <w:lang w:val="fi-FI"/>
        </w:rPr>
        <w:t xml:space="preserve"> </w:t>
      </w:r>
      <w:r>
        <w:rPr>
          <w:b/>
        </w:rPr>
        <w:t>апреля</w:t>
      </w:r>
      <w:r>
        <w:rPr>
          <w:b/>
          <w:lang w:val="fi-FI"/>
        </w:rPr>
        <w:t xml:space="preserve"> </w:t>
      </w:r>
      <w:r>
        <w:rPr>
          <w:b/>
        </w:rPr>
        <w:t xml:space="preserve">2016 года                                                                                                 </w:t>
      </w:r>
      <w:r>
        <w:rPr>
          <w:b/>
          <w:lang w:val="fi-FI"/>
        </w:rPr>
        <w:t xml:space="preserve">                    </w:t>
      </w:r>
      <w:r>
        <w:rPr>
          <w:b/>
        </w:rPr>
        <w:t>п.Калев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жюри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ельское региональное молодежное общественное движение «Молодежь калева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»: Буркут В.С., Денисов Д.А., Грушецкая М.С., Ясаф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конкурс представлено 180работ (около 270 чел.), из 6-х населенных пунктов района и г.Петрозавод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ы оценивались в разных возрастных группах в двух номинациях:</w:t>
      </w:r>
    </w:p>
    <w:p>
      <w:pPr>
        <w:pStyle w:val="Normal"/>
        <w:rPr>
          <w:b/>
          <w:b/>
        </w:rPr>
      </w:pPr>
      <w:r>
        <w:rPr>
          <w:b/>
        </w:rPr>
        <w:t>- «пасхальная открытка»;</w:t>
      </w:r>
    </w:p>
    <w:p>
      <w:pPr>
        <w:pStyle w:val="Normal"/>
        <w:rPr>
          <w:b/>
          <w:b/>
        </w:rPr>
      </w:pPr>
      <w:r>
        <w:rPr>
          <w:b/>
        </w:rPr>
        <w:t>- «пасхальное яйц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учшими работами призна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4-6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) «пасхальная открытка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Б)  «пасхальное яйцо»: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Раевская София 6 лет, МБДОУ «Детский сад д.Юшкозер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Воспитатель: Трифонова Марина Дмитри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– Махинова Мария, Маханова Ирина, Чумаченко Неля , Ахонен Крист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Кепская воскресная школа Рук-ль: Махинова Анастасия Владимир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Ремшу Аминика 3 года, ГБУ СО РК «Центр помощи детям» п.Калев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рук-ль: Маликина Елена Самуил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Коренев Иоан 4 года, рук-ль: Хлебодарова Татьяна Валентин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Маликина Ксюша 5 лет, МБДОУ «Детский сад № 2 п.Калева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воспитатель: Нежданова Надежда Владимировн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10 лет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Б)  «пасхальное яйцо»: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Грушецкая Ангелина 9 лет, Изостудия п.Калевала рук-ль: Васильева Т.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Багузова Мелания 8 лет, Изостудия п.Калевала рук-ль: Васильева Т.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Маршалкова Арина 10 лет, Изостудия д.Юшкозеро рук-ль: Васильева Т.М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Лазарев Олег 10 лет, Юшкозерская СОШ д.Юшкозер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Береснева Полина10 лет,  Юшкозерская СОШ д.Юшкозер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 – Колмачева Варвара 9 лет, Юшкозерская СОШ д.Юшкозеро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озрастная группа 11-14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)  «пасхальное яйцо»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Беляева Татьяна 13лет, Изостудия п.Калевала рук-ль: Поволоцкий В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Шуровская Варвара 11 лет, Изостудия п.Калевала рук-ль: Васильева Т.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Табота Алексей 12 лет, Изостудия п.Калевала рук-ль: Поволоцкий В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</w:t>
            </w:r>
            <w:r>
              <w:rPr/>
              <w:t>Крысанов Ярослав 13 лет, ГБУ СО РК «Центр помощи детям» п.Калев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рук-ль: Маликина Елена Самуил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 Ахонен Елизавета 11 лет, Кепская воскресная школ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рук-ль: Ахонен Людмила Михайл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Денисов Алексей 12 лет, п. Луусал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Зайков Кирилл 12 лет,  Боровская СОШ п. Боровой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</w:rPr>
              <w:t>Возрастная группа 15-18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)  «пасхальное яйцо»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Волохова Екатерина 14 лет, Изостудия п.Калевала рук-ль: Поволоцкий В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– Хангельдыева Ольга 18 лет,  Изостудия п.Калевала рук-ль: Поволоцкий В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Голуб Александр 15 лет, Изостудия п.Калевала рук-ль: Поволоцкий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Жгилева Алина 16 лет, Изостудия п.Калевала рук-ль: Поволоцкий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Кузьмина Алена 15 лет, Кепская воскресная школ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рук-ль: Ахонен Людмила Михайл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– Тиликайнен Наталья 15 лет,  Кепская воскресная школ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рук-ль: Ахонен Людмила Михайл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 Валейская Ангелина 16 лет, п.Калевал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9 лет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)  «пасхальное яйцо»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Кустов Андрей 5 лет, Храм Петра и Павла п.Калев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– Новожилова Ксения Сергеевна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воспитатель МБДОУ «Детский сад п.Новое Юшкозеро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 – Шаповалова Э.И. 68 лет, п.Калев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Богданова Ольга 28 лет, вос-ль МБДОУ «Детский сад № 2 п.Калевал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Маршалкова Надежда 54 года, п. Боров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Бедина Татьяна 50 лет, п. Боровой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коллективы образовательных учреждений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)  «пасхальное яйцо»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Пасеко Кристина 10 лет и Пасеко Ирина 10 лет, д.Юшкозер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 МБДОУ «Детский сад д.Юшкозеро» Воспитатель: Трифонова Марина Дмитрие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 – МБДОУ «Детский сад № 2 п.Калевала», воспитатели: Тикканен Жанна Уновна и Торвинен Оксана Сергее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Воскресная школа п.Калевала, рук.: Коренева Татьяна Сергее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МБДОУ «Детский сад № 2» группа «</w:t>
            </w:r>
            <w:r>
              <w:rPr>
                <w:lang w:val="en-US"/>
              </w:rPr>
              <w:t>Lintuset</w:t>
            </w:r>
            <w:r>
              <w:rPr/>
              <w:t>», воспитатели: Гриценко Елена Андреевна и Павловская Татьяна Михайл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Горченок Иван, Карельский Артем, Тишковская Лиза, Крыж Екатерина, Игнатова Виктория, Юшкозерская СОШ, воспитатель: Люленкова Татьяна Анатольевн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емейные творческие коллективы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) «пасхальная открытка»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)  «пасхальное яйцо»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– Беляева Ирина 4 года и мама Светлана, МБДОУ «Детский сад № 2 п.Калевала», Восп.: Нежданова Надежда Владимир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– Харитонов Егор 5 лет и мама Крылова Татьяна, МБДОУ «Детский сад № 2 п.Калевала», восп.: Нежданова Надежда Владимир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 – Зуева Марина 10 лет и мама Рыжкевич Ирина, Юшкозерская СОШ д. Юшкозер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1 место</w:t>
            </w:r>
            <w:r>
              <w:rPr/>
              <w:t xml:space="preserve"> – Семья Новожиловых, п. Новое Юшкозер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2 место</w:t>
            </w:r>
            <w:r>
              <w:rPr/>
              <w:t xml:space="preserve"> – Семья Люленковых, п. Новое Юшкозе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– Бутурля Иван с мамой, д. Юшкозер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 (работы отмеченные жури, не вошедшие не в одну номинацию)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 Дьячок Илья</w:t>
      </w:r>
    </w:p>
    <w:p>
      <w:pPr>
        <w:pStyle w:val="Normal"/>
        <w:spacing w:lineRule="auto" w:line="276"/>
        <w:rPr/>
      </w:pPr>
      <w:r>
        <w:rPr>
          <w:u w:val="single"/>
        </w:rPr>
        <w:t>2. Хаверинен Евгения Анатольевна 26 лет и Хлебодарова Анастасия Валерьевна 14 лет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 Тимонен Ксюша 5 лет с мамой Ниной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Синьков Алексей 9 лет с бабушкой Синьковой Людмилой Александровной 64 год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5. Юшкозерская СОШ, рук-ль: Войтович С.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меченные работы МБУ ЭКЦ «КАЛЕВАЛАТАЛО» и Петропавловского храма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Царь Светланы Викторовны 47 лет и Дыптан Матвея 9 лет из г.Петрозаводс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Admin</dc:creator>
  <dc:description/>
  <cp:keywords/>
  <dc:language>en-US</dc:language>
  <cp:lastModifiedBy>user</cp:lastModifiedBy>
  <cp:lastPrinted>2016-04-25T09:34:00Z</cp:lastPrinted>
  <dcterms:modified xsi:type="dcterms:W3CDTF">2016-04-26T11:15:00Z</dcterms:modified>
  <cp:revision>23</cp:revision>
  <dc:subject/>
  <dc:title/>
</cp:coreProperties>
</file>