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Представление к награждению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очетным знаком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«За активную работу по патриотическому воспитанию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граждан Российской Федерации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органа, учреждения, организации</w:t>
      </w:r>
      <w:r>
        <w:rPr>
          <w:lang w:val="en-US"/>
        </w:rPr>
        <w:t>______________________________</w:t>
      </w:r>
      <w:r>
        <w:rPr/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ата создания представляемого органа, учреждения, организации (год рождения гражданина)____________________________________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20"/>
          <w:szCs w:val="16"/>
        </w:rPr>
        <w:t xml:space="preserve">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</w:t>
      </w:r>
    </w:p>
    <w:p>
      <w:pPr>
        <w:pStyle w:val="Normal"/>
        <w:jc w:val="both"/>
        <w:rPr/>
      </w:pPr>
      <w:r>
        <w:rPr/>
        <w:t>3. Имеющиеся награды (поощрения), в том числе  почетный знак «За активную работу по патриотическому воспитанию граждан Российской Федерации» или памятная медаль «Патриот России»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Адрес, телефон стационарный, телефон мобильный, факс, Е-</w:t>
      </w:r>
      <w:r>
        <w:rPr>
          <w:lang w:val="en-US"/>
        </w:rPr>
        <w:t>mail</w:t>
      </w:r>
      <w:r>
        <w:rPr/>
        <w:t xml:space="preserve">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нкретный вклад органа (учреждения, организации, гражданина) в развитие системы патриотического воспитания, реализацию государственной (ведомственной, региональной) программы патриотического воспитания граждан Российской Федерации  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6. Другие сведения 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жность                   _________________________________           (фамилия и инициалы)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           »  _____________  20    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53:00Z</dcterms:created>
  <dc:creator>Корнев</dc:creator>
  <dc:description/>
  <cp:keywords/>
  <dc:language>en-US</dc:language>
  <cp:lastModifiedBy>user</cp:lastModifiedBy>
  <cp:lastPrinted>2013-12-10T15:52:00Z</cp:lastPrinted>
  <dcterms:modified xsi:type="dcterms:W3CDTF">2016-01-27T14:17:00Z</dcterms:modified>
  <cp:revision>4</cp:revision>
  <dc:subject/>
  <dc:title>ПРЕДСТАВЛЕНИЕ К НАГРАЖДЕНИЮ</dc:title>
</cp:coreProperties>
</file>