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едставление к награждению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амятной медалью «Патриот Росс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Фамилия, имя, отчество  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жность, место работы 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Год  рождения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4 . Образование 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(</w:t>
      </w:r>
      <w:r>
        <w:rPr>
          <w:sz w:val="20"/>
        </w:rPr>
        <w:t xml:space="preserve"> наименование учебного заведения, год окончания)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еная степень, ученое звание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6. Имеющиеся награды (поощрения), в том числе  почетный знак «За активную работу по патриотическому воспитанию граждан Российской Федерации» или памятная медаль «Патриот России» ___________________________________________________________   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омашний адрес,  телефон стационарный, телефон мобильный 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бщий стаж работы ________________________________________________________  </w:t>
      </w:r>
    </w:p>
    <w:p>
      <w:pPr>
        <w:pStyle w:val="Normal"/>
        <w:jc w:val="both"/>
        <w:rPr/>
      </w:pPr>
      <w:r>
        <w:rPr/>
        <w:t>Стаж работы в данном коллективе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нкретные заслуги представляемого к награждению по проявлению патриотизма в служебной и общественной работе или по организации и ведению работы по патриотическому воспитанию граждан в предыдущем году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ругие сведения 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олжность          _______________________________________      (фамилия и инициалы)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            »  _____________  20 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3:00Z</dcterms:created>
  <dc:creator>Корнев</dc:creator>
  <dc:description/>
  <cp:keywords/>
  <dc:language>en-US</dc:language>
  <cp:lastModifiedBy>user</cp:lastModifiedBy>
  <dcterms:modified xsi:type="dcterms:W3CDTF">2016-01-27T14:16:00Z</dcterms:modified>
  <cp:revision>3</cp:revision>
  <dc:subject/>
  <dc:title>ПРЕДСТАВЛЕНИЕ К НАГРАЖДЕНИЮ</dc:title>
</cp:coreProperties>
</file>