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pacing w:val="-6"/>
          <w:sz w:val="26"/>
          <w:szCs w:val="26"/>
        </w:rPr>
      </w:pPr>
      <w:r>
        <w:rPr>
          <w:rFonts w:cs="Times New Roman" w:ascii="Times New Roman" w:hAnsi="Times New Roman"/>
          <w:color w:val="FF0000"/>
          <w:spacing w:val="-6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  <w:t>АНАЛИТИЧЕСКАЯ СПРА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  <w:t xml:space="preserve">о состоянии аварийности на территор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6"/>
          <w:sz w:val="26"/>
          <w:szCs w:val="26"/>
        </w:rPr>
        <w:t>Калевальского муниципального район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  <w:t xml:space="preserve">правоприменительной и оперативно-служебной деятель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тделения Государственной инспекции безопасности дорожного движ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о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Калевальскому району по итогам 9 месяцев 2024 года.</w:t>
      </w:r>
    </w:p>
    <w:p>
      <w:pPr>
        <w:pStyle w:val="213"/>
        <w:spacing w:lineRule="auto" w:line="240" w:before="0" w:after="0"/>
        <w:ind w:firstLine="660"/>
        <w:jc w:val="center"/>
        <w:rPr>
          <w:rFonts w:ascii="Times New Roman" w:hAnsi="Times New Roman" w:cs="Times New Roman"/>
          <w:spacing w:val="-6"/>
          <w:sz w:val="26"/>
          <w:szCs w:val="26"/>
          <w:u w:val="single"/>
        </w:rPr>
      </w:pPr>
      <w:r>
        <w:rPr>
          <w:rFonts w:cs="Times New Roman" w:ascii="Times New Roman" w:hAnsi="Times New Roman"/>
          <w:spacing w:val="-6"/>
          <w:sz w:val="26"/>
          <w:szCs w:val="26"/>
          <w:u w:val="single"/>
        </w:rPr>
      </w:r>
    </w:p>
    <w:p>
      <w:pPr>
        <w:pStyle w:val="213"/>
        <w:spacing w:lineRule="auto" w:line="240" w:before="0" w:after="0"/>
        <w:ind w:firstLine="660"/>
        <w:rPr>
          <w:rFonts w:ascii="Times New Roman" w:hAnsi="Times New Roman" w:cs="Times New Roman"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Анализ аварийности.</w:t>
      </w:r>
    </w:p>
    <w:p>
      <w:pPr>
        <w:pStyle w:val="Normal"/>
        <w:spacing w:lineRule="auto" w:line="240" w:before="0" w:after="0"/>
        <w:ind w:firstLine="66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За 09 месяцев 2024 года на территории 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Калевальского район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зарегистрировано 2 ДТП (2023 - 2), подлежащих включению в государственную статистическую отчетность, в результате которых пострадало 2 человек (2023 - 2), погибших нет (2023 - 0). </w:t>
      </w:r>
    </w:p>
    <w:p>
      <w:pPr>
        <w:pStyle w:val="Normal"/>
        <w:spacing w:lineRule="auto" w:line="240" w:before="0" w:after="0"/>
        <w:ind w:firstLine="66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 xml:space="preserve">ДТП по вине водителей, находящихся в состоянии алкогольного опьянения за 9 месяцев 2024 года зарегистрировано 1 ДТП </w:t>
      </w:r>
      <w:r>
        <w:rPr>
          <w:rFonts w:cs="Times New Roman" w:ascii="Times New Roman" w:hAnsi="Times New Roman"/>
          <w:color w:val="000000"/>
          <w:sz w:val="26"/>
          <w:szCs w:val="26"/>
        </w:rPr>
        <w:t>(2023 - 0).</w:t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истекшем периоде 2024 года на территории 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Калевальского район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дорожно-транспортных происшествия с участием детей и подростков не зарегистрировано.</w:t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С целью недопущения детского дорожно-транспортного травматизма в отделении Государственной инспекции безопасности дорожного движения ОМВД России по Калевальскому району проведена следующая работа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 сотрудниками ДПС проводились дополнительные инструктажи по усилению контроля над совершением нарушений ПДД несовершеннолетними, особенно на остановочных пунктах общественного транспорта, в местах расположения пешеходных переходов, на неосвещенных участках дорог вне населенного пункта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роме того, проведено 21 беседа с кандидатами в водители и водителями транспортных средств, в том числе, грубо нарушившими ПДД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На официальном сайте Калевальского муниципального района опубликован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информационные материалы по оказанию государственных услуг –19. 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сети интернет, на сайтах Госавтоинспекции МВД по Республике Карелия и Калевальского района размещено 122 информационных материалов. </w:t>
      </w:r>
    </w:p>
    <w:p>
      <w:pPr>
        <w:pStyle w:val="213"/>
        <w:spacing w:lineRule="auto" w:line="240" w:before="0" w:after="0"/>
        <w:ind w:firstLine="6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а территории обслуживания ОМВД России по Калевальскому району проведено 76 пропагандистских мероприятий, направленных на профилактику ДТП и снижение тяжести их последствий, а также профилактику детского дорожно-транспортного травматизм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С целью пресечения и выявления административных правонарушений, связанных с управлением транспортными средствами в состоянии опьянения, на территории Калевальского района организовано и проведено 17 специальных мероприятия, в том числе рейдов по массовой проверке водителей группами нарядов ДПС, под условным наименованием «Профилактика дорожно-транспортных происшествий с участием водителей в состоянии опьянения», в том числе в рамках мероприятий планов проведения Госавтоинспекцией МВД по Республике Карелия республиканских профилактических мероприятий («Безопасный автобус», «Безопасный грузовой автомобиль» «Улица Неожиданностей», «Пешеход», «Каникулы без опасности», «Улица», </w:t>
      </w:r>
      <w:r>
        <w:rPr>
          <w:rFonts w:cs="Tinos;Times New Roman" w:ascii="Tinos;Times New Roman" w:hAnsi="Tinos;Times New Roman"/>
          <w:color w:val="000000"/>
          <w:sz w:val="26"/>
          <w:szCs w:val="26"/>
        </w:rPr>
        <w:t>«Мобильная безопасность», «Внимание Дети», «Всероссийская неделя безопасности дорожного движения);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езультаты проведенных мероприятий доводятся до населения Калевальского района с использованием всех видов средств массовой информац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Результаты работы нарядов ДПС по выявлению водителей, управляющих транспортными средствами в состоянии опьянения ежедневно контролируются руководством отделения Государственной инспекции безопасности дорожного движения ОМВД России по Калевальскому району. 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печати «Новости Калевалы», сайт администрации Калевальского муниципального района, опубликовано 16 материалов по пропаганде безопасного поведения участников дорожного движения, информированию населения о проводимых профилактических мероприятиях и их результатах. 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Правоприменительная деятельность.</w:t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За 9 месяцев 2024 года на территории 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Калевальского район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отрудниками Государственной инспекции безопасности дорожного движения, совместно с другими службами было выявлено 791 административных правонарушений в сфере обеспечения безопасности дорожного движения. 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За совершение административного правонарушения, ответственность за которое предусмотрена частью 1 статьи 20.25 КоАП РФ (неуплата административного штрафа в срок, предусмотренный КоАП РФ), сотрудниками отделения Государственной инспекции безопасности дорожного движения за 9 месяцев 2024 года составлено и направлено в суд 17 (АППГ-31) административных протокола.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Участие в раскрытии преступлений.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ind w:firstLine="77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С целью выявления и раскрытия преступлений на обслуживаемой территории сотрудниками ДПС в установленном порядке проводятся досмотры и осмотры транспортных на маршрутах патрулирования. Наряды ДПС осуществляют проверки гаражных кооперативов. Результаты проведенных мероприятий указываются в рапорте на имя начальника ОМВД. На ежедневных инструктажах до сотрудников ДПС доводятся ориентировки на разыскиваемых лиц, подозреваемых в совершении преступлений, а также похищенное имущество. Наряды ДПС отделения Государственной инспекции безопасности дорожного движения ОМВД России по Калевальскому району принимают неотложные меры по сообщениям в дежурную часть о происшествиях, содержащим признаки преступлений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С указанными мероприятиями в отчетном периоде совершено преступлений, предусмотренных статьей 264.1 УК РФ – 3, (2023 - 2). В целом, основной деятельностью отделения Государственной инспекции безопасности дорожного движения  является обеспечение соблюдения юридическими лицами независимо от формы собственности и иными организациями, должностными лицами и гражданами Российской Федерации, иностранными гражданами, лицами без гражданства (далее именуются - граждане) законодательства Российской Федерации, иных нормативных правовых актов, правил, стандартов и технических норм (далее именуются - нормативные правовые акты) по вопросам обеспечения безопасности дорожного движения, проведение мероприятий по предупреждению дорожно-транспортных происшествий и снижению тяжести их последствий в целях охраны жизни, здоровья и имущества граждан, защиты их прав и законных интересов, а также интересов общества и государства.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Оказание государственных услуг по регистрации транспортных средств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и выдаче водительских удостоверений.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состоянию на 30.06.2024 года на учете в РЭГ отделения Государственной инспекции безопасности дорожного движения ОМВД России по Калевальскому району состоит 5357 единиц транспортных средств, зарегистрированных на территории Калевальского района.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9 месяцев 2024 года РЭГ отделения Государственной инспекции безопасности дорожного движения ОМВД России по Калевальскому району произведено 245 регистрационное действие с транспортными средствами владельцев различных форм собственности, из них: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постановка на учет – 78;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нятие с учета – 75;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зменение регистрационных данных (в том числе изменение собственника и изменение конструкции) – 92.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его, с начала 2024 года в Калевальском районе выдано 59 водительских удостоверений, из которых 19 лицам, впервые после обучения в организациях, осуществляющих образовательную деятельность по подготовке водителей. В связи с необходимостью обмена, выдано 40 водительских удостоверений.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трудниками РЭГ отделения Государственной инспекции безопасности дорожного движения ОМВД России по Калевальскому району проведено 166 человеко-экзаменов у кандидатов в водители.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предварительной записи с использованием Единого портала государственных услуг (ЕПГУ) поступило 107 заявлений, что составляет 30 % от общего количества обратившихся гражда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РЭГ отделении Государственной инспекции безопасности дорожного движения ОМВД России по Калевальскому району проведен анализ удовлетворенности заявителей качеством государственных услуг и обеспечением их доступности, на основе изучения анкет, заполняемых гражданами на сайте «Ваш Контроль». Всего получено 46 оценок, процент удовлетворенности граждан качеством государственных услуг равен 100%, средняя оценка по качеству оказываемых услуг «отлично»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Дорожный надзор</w:t>
      </w:r>
    </w:p>
    <w:p>
      <w:pPr>
        <w:pStyle w:val="Normal"/>
        <w:suppressAutoHyphens w:val="true"/>
        <w:autoSpaceDE w:val="false"/>
        <w:spacing w:lineRule="atLeast" w:line="240" w:before="0" w:after="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сновные направления деятельности дорожного надзор регламентируются Федеральным законом РФ от 31.07.2020 № 248-ФЗ «О государственном контроле (надзоре) и муниципальном контроле В Российской Федерации», а так же Постановлением Правительства РФ от 30.06.2021 № 1101 «Положение о Федеральном Государственном контроле (надзоре) в области безопасности дорожного движения». </w:t>
      </w:r>
    </w:p>
    <w:p>
      <w:pPr>
        <w:pStyle w:val="Normal"/>
        <w:spacing w:lineRule="atLeast" w:line="240" w:before="0" w:after="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Сотрудниками ОГИБДД на постоянной основе организовано проведение анализа произошедших ДТП в зоне ответственности. В истекший период новых мест концентрации ДТП и аварийноопасных участков на территории Калевальского района выявлено не было. С целью устранения условий способствующих совершения ДТП проводятся мероприятия по контролю за соблюдением нормативных требований содержания автомобильных дорог. Так, в текущем году было выявлено 1 ДТП с неудовлетворительными дорожными условиями (АППГ-1). 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В рамка специального режима государственного контроля (надзора)- постоянного рейда составлено 13 актов по факту наличия дефектов содержаний улично-дорожной сети района. По результатам которых было возбуждено 6 дел об административных расследования по ч.1 ст.12.34 КоАП РФ, составлено 2 протокола об административных правонарушения по ч.1 ст.12.34 КоАП РФ в отношении должностных лиц и 2 протокола об административных правонарушения по ч.1 ст.12.34 КоАП РФ в отношении юридических лиц. </w:t>
      </w:r>
    </w:p>
    <w:p>
      <w:pPr>
        <w:pStyle w:val="Normal"/>
        <w:spacing w:lineRule="atLeast" w:line="240" w:before="0" w:after="0"/>
        <w:ind w:firstLine="708"/>
        <w:contextualSpacing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Одновременно с этим, с </w:t>
      </w:r>
      <w:r>
        <w:rPr>
          <w:rFonts w:cs="Times New Roman" w:ascii="Times New Roman" w:hAnsi="Times New Roman"/>
          <w:sz w:val="26"/>
          <w:szCs w:val="26"/>
          <w:lang w:eastAsia="ru-RU"/>
        </w:rPr>
        <w:t>юридическими лицами, ответственными за содержание автомобильных дорог, с целью приведения их в безопасное для движения состояние, применяются меры профилактического воздействия. Так, был проведен Профилактический визит и направлено 2 Предостережения. С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вместно с сотрудниками прокуратуры Калевальского района было проведено 3 мероприятия по оценки состояния улично-дорожной сети района.</w:t>
      </w:r>
    </w:p>
    <w:p>
      <w:pPr>
        <w:pStyle w:val="Normal"/>
        <w:spacing w:lineRule="atLeast" w:line="240" w:before="0" w:after="200"/>
        <w:ind w:firstLine="708"/>
        <w:contextualSpacing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По факту нарушения обслуживания автомобильных дорог в отчетный период в Госавтоинспекцию поступило 5 обращений граждан, которые были рассмотрены в порядке КоАП РФ. Оснований для возбуждения дел об административных расследования по ч.1 ст.12.34 КоАП РФ по рассмотренным обращениям выявлено не было.   </w:t>
      </w:r>
    </w:p>
    <w:p>
      <w:pPr>
        <w:pStyle w:val="Normal"/>
        <w:spacing w:lineRule="atLeast" w:line="240" w:before="0" w:after="200"/>
        <w:ind w:firstLine="708"/>
        <w:contextualSpacing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Осуществляется непрерывный надзор в рамках осуществления дорожных работ, которые проходили на участках региональных автомобильных дорог Р-21 «Кола-Калевала-Лонка» и «Кепа-Юшкозеро-Боровой-Костомукша», а так же на улично-дорожной сети поселков Калевала и Боровой. 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FF0000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color w:val="FF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чальник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отделения Государственной инспек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безопасности дорожного дви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МВД России по Калевальскому район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питан полиции                                                                                          Е.Ю. Добрынин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0" w:top="998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altName w:val="Arial"/>
    <w:charset w:val="01"/>
    <w:family w:val="swiss"/>
    <w:pitch w:val="default"/>
  </w:font>
  <w:font w:name="Tinos">
    <w:altName w:val="Times New Roman"/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ind w:left="0" w:right="0" w:firstLine="720"/>
      <w:jc w:val="both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1">
    <w:name w:val="Основной шрифт абзаца1"/>
    <w:qFormat/>
    <w:rPr/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basedOn w:val="1"/>
    <w:qFormat/>
    <w:rPr/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2 Знак"/>
    <w:basedOn w:val="1"/>
    <w:qFormat/>
    <w:rPr/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211">
    <w:name w:val="Основной текст 2 Знак1"/>
    <w:qFormat/>
    <w:rPr>
      <w:rFonts w:ascii="Calibri" w:hAnsi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left="0" w:right="0" w:firstLine="72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ascii="PT Sans;Arial" w:hAnsi="PT Sans;Arial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PT Sans;Arial" w:hAnsi="PT Sans;Arial" w:eastAsia="Tahoma" w:cs="Noto Sans Devanagari;Times New Roman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ascii="PT Sans;Arial" w:hAnsi="PT Sans;Arial" w:cs="Noto Sans Devanagari;Times New Roman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PT Sans;Arial" w:hAnsi="PT Sans;Arial" w:cs="Noto Sans Devanagari;Times New Roman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ascii="PT Sans;Arial" w:hAnsi="PT Sans;Arial" w:cs="Noto Sans Devanagari;Times New Roman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PT Sans;Arial" w:hAnsi="PT Sans;Arial" w:cs="Noto Sans Devanagari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PT Sans;Arial" w:hAnsi="PT Sans;Arial" w:cs="Noto Sans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Sans;Arial" w:hAnsi="PT Sans;Arial" w:cs="Noto Sans Devanagari;Times New Roma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с отступом 31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213">
    <w:name w:val="Основной текст 21"/>
    <w:basedOn w:val="Normal"/>
    <w:qFormat/>
    <w:pPr>
      <w:spacing w:lineRule="auto" w:line="480" w:before="0" w:after="120"/>
    </w:pPr>
    <w:rPr/>
  </w:style>
  <w:style w:type="paragraph" w:styleId="Style21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eastAsia="zh-CN" w:bidi="ar-S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6:28:00Z</dcterms:created>
  <dc:creator>vova</dc:creator>
  <dc:description/>
  <cp:keywords/>
  <dc:language>en-US</dc:language>
  <cp:lastModifiedBy>mgorbatenko2</cp:lastModifiedBy>
  <cp:lastPrinted>2024-10-04T12:35:00Z</cp:lastPrinted>
  <dcterms:modified xsi:type="dcterms:W3CDTF">2024-10-14T06:29:00Z</dcterms:modified>
  <cp:revision>4</cp:revision>
  <dc:subject/>
  <dc:title/>
</cp:coreProperties>
</file>