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вальское город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30.01.2025 г. № 2 -ГП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46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вопросу утверждения проектов межевания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овести публичные слушания по вопросу утверждения следующих проектов межевания территории: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>ПРОЕКТ МЕЖЕВАНИЯ ТЕРРИТОРИИ элемента планировочной структуры в границах территориальной зоны ЖИ «Зона застройки индивидуальными жилыми домами», пгт. Калевала, ул, Вяйнямейнена, кадастровый квартал 10:17:0010812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ЕКТ МЕЖЕВАНИЯ ТЕРРИТОРИИ элемента планировочной структуры в районе многоквартирного дома по адресу: Республика Карелия, Калевальский район, пгт. Калевала, ул. Арви Нумми, д. 8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ab/>
        <w:t xml:space="preserve">Создать организационный комитет (далее-оргкомитет) по проведению публичных слушаний по вопросу обсуждения проекта </w:t>
      </w:r>
      <w:r>
        <w:rPr>
          <w:iCs/>
        </w:rPr>
        <w:t>Правила землепользования и застройки и Генеральный плана Калевальского городского поселения</w:t>
      </w:r>
      <w:r>
        <w:rPr/>
        <w:t xml:space="preserve">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Гладий А.А.., Заместитель Главы Администрации Калевальского муниципального района, Председатель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ихон Е.И., начальник отдела архитектуры, градостроительства и землепользования Администрации Калеваль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артунен С.Р., ведущий специалист отдела архитектуры, градостроительства и землепользования Администрации Калевальского муниципального района, секретарь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мшу Л.В., специалист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  <w:tab/>
        <w:t>Назначить: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Дата проведения публичных слушаний – 17 февраля 2025 года;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Время проведения публичных слушаний – 12.00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>Место проведения публичных слушаний – Зал заседаний Администрация Калевальского муниципального района</w:t>
      </w:r>
    </w:p>
    <w:p>
      <w:pPr>
        <w:pStyle w:val="TextBodyIndent"/>
        <w:spacing w:before="0" w:after="0"/>
        <w:ind w:left="60" w:right="0" w:hanging="0"/>
        <w:jc w:val="both"/>
        <w:rPr/>
      </w:pPr>
      <w:r>
        <w:rPr/>
        <w:tab/>
        <w:t>4.         Организатору публичных слушаний обеспечить:</w:t>
      </w:r>
    </w:p>
    <w:p>
      <w:pPr>
        <w:pStyle w:val="Normal"/>
        <w:ind w:firstLine="709"/>
        <w:jc w:val="both"/>
        <w:rPr/>
      </w:pPr>
      <w:r>
        <w:rPr/>
        <w:t>1) оповещение о начале публичных слушаний и опубликование оповещения в официальном информацион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.;</w:t>
      </w:r>
    </w:p>
    <w:p>
      <w:pPr>
        <w:pStyle w:val="Normal"/>
        <w:ind w:firstLine="709"/>
        <w:jc w:val="both"/>
        <w:rPr/>
      </w:pPr>
      <w:r>
        <w:rPr/>
        <w:t>2) проведение экспозиции Проекта в течение всего периода его размещения;</w:t>
      </w:r>
    </w:p>
    <w:p>
      <w:pPr>
        <w:pStyle w:val="Normal"/>
        <w:ind w:firstLine="709"/>
        <w:jc w:val="both"/>
        <w:rPr/>
      </w:pPr>
      <w:r>
        <w:rPr/>
        <w:t>3)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)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/>
        <w:t>5) 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TextBody"/>
        <w:numPr>
          <w:ilvl w:val="0"/>
          <w:numId w:val="8"/>
        </w:numPr>
        <w:suppressAutoHyphens w:val="false"/>
        <w:ind w:left="0" w:firstLine="720"/>
        <w:jc w:val="both"/>
        <w:rPr>
          <w:sz w:val="24"/>
        </w:rPr>
      </w:pPr>
      <w:r>
        <w:rPr>
          <w:sz w:val="24"/>
        </w:rPr>
        <w:t>В период размещения Проекта, информационных материалов к нему и проведения экспозиции участники публичных слушаний имеют право вносить предложения и замечания, касающиеся такого Проект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) в письменной форме в адрес организатора публичных слушани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) посредством записи в книге (журнале) учета посетителей экспозиции Проекта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алевальского городского поселения</w:t>
        <w:tab/>
        <w:t xml:space="preserve">                                                      Н.И. Станкевич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ртунен С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-1, отдел архитектуры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От                          г. №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.</w:t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ов межевания территории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результатов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Калевальского муниципального района 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следующие проекты межевания территории:</w:t>
      </w:r>
    </w:p>
    <w:p>
      <w:pPr>
        <w:pStyle w:val="Normal"/>
        <w:ind w:firstLine="360"/>
        <w:jc w:val="both"/>
        <w:rPr/>
      </w:pPr>
      <w:r>
        <w:rPr/>
        <w:t>- проект межевания территории элемента планировочной структуры в границах территориальной зоны ЖИ «Зона застройки индивидуальными жилыми домами», пгт. Калевала, ул, Вяйнямейнена, кадастровый квартал 10:17:0010812</w:t>
      </w:r>
    </w:p>
    <w:p>
      <w:pPr>
        <w:pStyle w:val="Normal"/>
        <w:ind w:firstLine="360"/>
        <w:jc w:val="both"/>
        <w:rPr/>
      </w:pPr>
      <w:r>
        <w:rPr/>
        <w:t>- проекта межевания территории элемента планировочной структуры в районе многоквартирного дома по адресу: Республика Карелия, Калевальский район, пгт. Калевала, ул. Арви Нумми, д. 8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Данное решение подлежит опубликованию в официальные информационные бюллетени «Вестник Муниципального образования «Калевальское городское поселение» и </w:t>
      </w:r>
      <w:r>
        <w:rPr>
          <w:bCs/>
        </w:rPr>
        <w:t>на официальном сайте Калевальского муниципального района на страничке Калевальского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</w:t>
        <w:tab/>
        <w:t xml:space="preserve">                                                          В.И. Булав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3:00Z</dcterms:created>
  <dc:creator>Зеленецкий</dc:creator>
  <dc:description/>
  <cp:keywords/>
  <dc:language>en-US</dc:language>
  <cp:lastModifiedBy>Пользователь</cp:lastModifiedBy>
  <cp:lastPrinted>2023-05-05T12:51:00Z</cp:lastPrinted>
  <dcterms:modified xsi:type="dcterms:W3CDTF">2025-01-31T08:53:00Z</dcterms:modified>
  <cp:revision>2</cp:revision>
  <dc:subject/>
  <dc:title> </dc:title>
</cp:coreProperties>
</file>