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2.09.2025 № 530-р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гт, Калев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>
          <w:trHeight w:val="794" w:hRule="atLeast"/>
        </w:trPr>
        <w:tc>
          <w:tcPr>
            <w:tcW w:w="4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 Администрации Калевальского муниципального района от 01.06.2022г.№ 315-р «Об утверждении персонального и количественного состава Административной комиссии муниципального образования «Калевальский национальный район»</w:t>
            </w:r>
          </w:p>
        </w:tc>
      </w:tr>
      <w:tr>
        <w:trPr>
          <w:trHeight w:val="110" w:hRule="atLeast"/>
        </w:trPr>
        <w:tc>
          <w:tcPr>
            <w:tcW w:w="48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кадровыми изменениями в администрации Калевальского муниципального района внести следующие изменения в распоряжение Администрации Калевальского муниципального района от 01.06.2022г. № 315-р «Об утверждении персонального и количественного состава Административной комиссии муниципального образования «Калевальский национальный район»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вести из состава Административной комиссии муниципального образования «Калевальский национальный район», Гладия Александра Анатольевича, заместителя главы Администрации Калевальского муниципального района, председателя Административной комиссии муниципального образования «Калевальский национальный район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сти в состав Административной комиссии муниципального образования «Калевальский национальный район», Синькову Елену Юрьевну, заместителя главы Администрации Калевальского муниципального района и наделить полномочиями председателя Административной комиссии муниципального образования «Калевальский национальный район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Административной комиссии муниципального образования «Калевальский национальный райо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64"/>
      </w:tblGrid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Синькова Е.Ю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Заместитель Главы Администрации Калевальского муниципального района</w:t>
            </w:r>
            <w:r>
              <w:rPr>
                <w:rFonts w:eastAsia="Microsoft Sans Serif"/>
                <w:i/>
                <w:color w:val="333333"/>
                <w:sz w:val="24"/>
                <w:szCs w:val="24"/>
                <w:shd w:fill="FFFFFF" w:val="clear"/>
                <w:lang w:bidi="ru-RU"/>
              </w:rPr>
              <w:t>, председатель комиссии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icrosoft Sans Serif" w:cs="Arial"/>
                <w:b/>
                <w:b/>
                <w:i/>
                <w:i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Arial" w:ascii="Arial" w:hAnsi="Arial"/>
                <w:b/>
                <w:i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Раджабова Е.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Начальник отдела организационной, правой и кадровой работы Администрации Калевальского муниципального района</w:t>
            </w:r>
            <w:r>
              <w:rPr>
                <w:rFonts w:eastAsia="Microsoft Sans Serif"/>
                <w:i/>
                <w:color w:val="333333"/>
                <w:sz w:val="24"/>
                <w:szCs w:val="24"/>
                <w:shd w:fill="FFFFFF" w:val="clear"/>
                <w:lang w:bidi="ru-RU"/>
              </w:rPr>
              <w:t>, заместитель председателя комиссии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Arial" w:hAnsi="Arial" w:eastAsia="Microsoft Sans Serif" w:cs="Arial"/>
                <w:b/>
                <w:b/>
                <w:i/>
                <w:i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 w:cs="Arial" w:ascii="Arial" w:hAnsi="Arial"/>
                <w:b/>
                <w:i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Шендерова Е.С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 xml:space="preserve">Специалист </w:t>
            </w: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val="en-US" w:bidi="ru-RU"/>
              </w:rPr>
              <w:t>I</w:t>
            </w: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 xml:space="preserve"> категории отдела организационной, правовой и кадровой работы Администрации Калевальского муниципального района., секретарь комисс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0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eastAsia="Microsoft Sans Serif"/>
                <w:b/>
                <w:b/>
                <w:i/>
                <w:i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b/>
                <w:i/>
                <w:color w:val="333333"/>
                <w:sz w:val="24"/>
                <w:szCs w:val="24"/>
                <w:shd w:fill="FFFFFF" w:val="clear"/>
                <w:lang w:bidi="ru-RU"/>
              </w:rPr>
              <w:t>Члены комиссии: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Батина В.А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Начальник отдела городского и жилищно-коммунального хозяйства Администрации Калевальского муниципального района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Кирьянов Н.А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УУП ОМВД России по Калевальскому району, старший лейтенант полиции (по согласованию)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 xml:space="preserve">Иваненко Э.Ю. </w:t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УУП ОМВД России по Калевальскому району, младший лейтенант полиции - на период временного отсутствия Кирьянова Н.А. (по согласованию)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Станкевичус Н.И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Председатель Совета ветеранов Калевальского муниципального района (по согласованию);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Шамалуева Ж.В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icrosoft Sans Serif"/>
                <w:color w:val="333333"/>
                <w:sz w:val="24"/>
                <w:szCs w:val="24"/>
                <w:shd w:fill="FFFFFF" w:val="clear"/>
                <w:lang w:bidi="ru-RU"/>
              </w:rPr>
              <w:t>руководитель Отделения по работе с гражданами в Калевальском районе ГКУСЗ РК «Центр социальной работы Республики Карелия» (по согласованию)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eastAsia="Microsoft Sans Serif" w:cs="Arial"/>
          <w:color w:val="333333"/>
          <w:sz w:val="24"/>
          <w:szCs w:val="24"/>
          <w:shd w:fill="FFFFFF" w:val="clear"/>
          <w:lang w:bidi="ru-RU"/>
        </w:rPr>
      </w:pPr>
      <w:r>
        <w:rPr>
          <w:rFonts w:eastAsia="Microsoft Sans Serif" w:cs="Arial" w:ascii="Arial" w:hAnsi="Arial"/>
          <w:color w:val="333333"/>
          <w:sz w:val="24"/>
          <w:szCs w:val="24"/>
          <w:shd w:fill="FFFFFF" w:val="clear"/>
          <w:lang w:bidi="ru-RU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Microsoft Sans Serif" w:cs="Arial"/>
          <w:color w:val="333333"/>
          <w:sz w:val="24"/>
          <w:szCs w:val="24"/>
          <w:shd w:fill="FFFFFF" w:val="clear"/>
          <w:lang w:bidi="ru-RU"/>
        </w:rPr>
      </w:pPr>
      <w:r>
        <w:rPr>
          <w:rFonts w:eastAsia="Microsoft Sans Serif" w:cs="Arial" w:ascii="Arial" w:hAnsi="Arial"/>
          <w:color w:val="333333"/>
          <w:sz w:val="24"/>
          <w:szCs w:val="24"/>
          <w:shd w:fill="FFFFFF" w:val="clear"/>
          <w:lang w:bidi="ru-RU"/>
        </w:rPr>
      </w:r>
    </w:p>
    <w:p>
      <w:pPr>
        <w:pStyle w:val="Normal"/>
        <w:jc w:val="both"/>
        <w:rPr>
          <w:rFonts w:ascii="Arial" w:hAnsi="Arial" w:eastAsia="Microsoft Sans Serif" w:cs="Arial"/>
          <w:color w:val="333333"/>
          <w:sz w:val="24"/>
          <w:szCs w:val="24"/>
          <w:shd w:fill="FFFFFF" w:val="clear"/>
          <w:lang w:bidi="ru-RU"/>
        </w:rPr>
      </w:pPr>
      <w:r>
        <w:rPr>
          <w:rFonts w:eastAsia="Microsoft Sans Serif" w:cs="Arial" w:ascii="Arial" w:hAnsi="Arial"/>
          <w:color w:val="333333"/>
          <w:sz w:val="24"/>
          <w:szCs w:val="24"/>
          <w:shd w:fill="FFFFFF" w:val="clear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А.А.Гладий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Шендерова Е.С.</w:t>
      </w:r>
    </w:p>
    <w:p>
      <w:pPr>
        <w:pStyle w:val="Normal"/>
        <w:jc w:val="both"/>
        <w:rPr/>
      </w:pPr>
      <w:r>
        <w:rPr/>
        <w:t>Рассылка: в дело-1, адм. ком-1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3pt">
    <w:name w:val="Основной текст (5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0:00Z</dcterms:created>
  <dc:creator>Калевала</dc:creator>
  <dc:description/>
  <cp:keywords/>
  <dc:language>en-US</dc:language>
  <cp:lastModifiedBy>Winard3029</cp:lastModifiedBy>
  <cp:lastPrinted>2025-09-15T15:52:00Z</cp:lastPrinted>
  <dcterms:modified xsi:type="dcterms:W3CDTF">2025-09-15T13:14:00Z</dcterms:modified>
  <cp:revision>5</cp:revision>
  <dc:subject/>
  <dc:title> </dc:title>
</cp:coreProperties>
</file>