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362200" cy="33337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szCs w:val="32"/>
        </w:rPr>
        <w:t>ПРАВИЛА ПОЖАРНОЙ БЕЗОПАСНОСТИ В БЫТУ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 избежание возникновения пожара соблюдайте  правила пожарной безопасности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- уходя из дома, убедитесь, что все электронагревательные приборы выключены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- не применяйте нестандартные самодельные электронагревательные приборы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дновременно не включайте в розетку несколько  электроприборов большой мощности - это ведет к перегрузке электросети и может стать причиной пожара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- включенные электроутюги, плитки и другие электронагревательные приборы необходимо ставить только на несгораемые и нетеплопроводные подставки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- изоляция электропроводки должна быть в исправном состоянии, если она повреждена, то такую электропроводку нужно срочно заменить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- не пользуйтесь поврежденными розетками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- не храните дома легковоспламеняющиеся жидкости и взрывоопасные предметы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- при пользовании газовыми приборами, печами и плитами дровяного отопления не оставляйте их без присмотра, сушить белье над газовыми и отопительными печами опасно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- категорически запрещается применять для освещения чердаков и подвалов спички, зажигалки  и свечи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- не загромождайте балконы и лоджии горючими материалами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йте дома первичные средства пожаротушения (огнетушители)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- не курите в постели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- не оставляйте детей без присмотра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йте дома первичные средства пожаротушения;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- устанавливайте в жилых помещениях автономные пожарные извещатели, это поможет вовремя обнаружить пожар, а значит и своевременно покинуть горящее здани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сли у вас произошел пожар – не теряйтесь! Сразу же вызовите пожарную помощь по телефону: стационарному- 01,  сотовому-101; сообщите адрес пожара, что и где горит, есть ли угроза людям.</w:t>
        <w:tab/>
        <w:t xml:space="preserve"> Примите меры к эвакуации людей.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ТРОГО ВЫПОЛНЯЙТЕ ПРАВИЛА ПОЖАРНОЙ БЕЗОПАСНОСТИ САМИ И ТРЕБУЙТЕ ВЫПОЛНЕНИЯ ЭТИХ ПРАВИЛ ОТ ДРУГИХ!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9:02:00Z</dcterms:created>
  <dc:creator>Манашова</dc:creator>
  <dc:description/>
  <cp:keywords/>
  <dc:language>en-US</dc:language>
  <cp:lastModifiedBy>Андрианов</cp:lastModifiedBy>
  <cp:lastPrinted>2014-12-02T07:54:00Z</cp:lastPrinted>
  <dcterms:modified xsi:type="dcterms:W3CDTF">2016-11-21T15:28:00Z</dcterms:modified>
  <cp:revision>3</cp:revision>
  <dc:subject/>
  <dc:title/>
</cp:coreProperties>
</file>