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 реализации мероприятий в 2024 году Муниципальной программы противодействия коррупции на территории Калевальского муниципального района на 2020-2024 год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левальского муниципального района от 18.05.2020 года № 189 утверждена Муниципальная программа противодействия коррупции на 2020-2024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 в Администрации КМР проводится антикоррупционная экспертиза нормативных правовых актов и проектов НПА. За 2024 год количество проектов нормативных правовых актов АКМР, в отношении которых была проведена антикоррупционная экспертиза, составило-36. Коррупциогенных факторов не выявлено. Антикоррупционная экспертиза проводится в соответствии с Порядком проведения антикоррупционной экспертизы муниципальных нормативных правовых актов и их проектов, принимаемых Администрацией Калевальского муниципального района, утвержденным Постановлением АКМР от 29.09.2022 года № 45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администрации Калевальского муниципального района от 21.03.2024 года № 99 утвержден Перечень муниципальных и государственных услуг. Администрацией предоставляется 59 муниципальных услуг. Все Административные регламенты размещены на официальном сайте КМС в сети Интернет и поддерживаются в актуаль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а местного самоуправления находится в открытом доступе. Деятельность комиссии по соблюдению требований к служебному поведению и информация о проведенных заседаниях освещается на сайте района. В отчетном периоде проведено 4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проведено 5 публичных слушания КГП, и 2 публичных слушаний КМР, в т.ч. при обсуждении проекта Устава, в части исполнения бюджета муниципального образования, по межеванию террито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тиводействия коррупции и совершенствование антикоррупционных механизмов в реализации кадровой политики Муниципальной программой предусмотрено повышение квалификации муниципальных служащих, в чьи должностные обязанности входит участие в противодействии коррупции. В 2024 году обучение  прошли 2 муниципальных служащих, в чьи обязанности входит участие в противодействии коррупции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февраля и 15 февраля т.г. были проведены обучающие семинары с муниципальными служащими и руководителями муниципальных бюджетных учреждений по ознакомлению с методическими рекомендациями по порядку представления сведений о доходах, расходах и обязательствах имущественного характера за отчетный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МР утвержден Перечень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и своих супруга и несовершеннолетних детей. Согласно Перечню все муниципальные служащие представляют сведения о своих доходах. В 2024 году всеми муниципальными служащими представлены сведения о своих доходах, расходах, об имуществе и обязательствах имущественного характера и своих супругов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штатная численность муниципальных служащих Администрации по состоянию на 30 апреля 2024 года (дата окончания декларационной компании) составляла 32 человек, фактическая-26. Общая численность муниципальных служащих, подающих сведения о своих доходах, составляла 26 человека (с учетом замещающих специалистов на период отсутствия основных работников).  Всеми муниципальными служащими (26 чел.) были представлены сведения о своих доходах, имуществе и обязательствах имущественного характера своих супругов и несовершеннолетних детей. Общее количество представленных справок о доходах составило-69, из них: в отношении себя представлено-26 справки, в отношении супруга—16, в отношении несовершеннолетних детей-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Калевальского муниципального района в сети Интернет  сведения о доходах, об имуществе и обязательствах имущественного характера муниципальных служащих Администрации не размещ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граждане информируются под роспись о положениях в сфере противодействия коррупции, а также при прохождении муниципальной службы на постоянной основе до муниципальных служащих доводятся изменения в законодательстве в сфере противодействия коррупции, знакомятся в локальными  Н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муниципальных служащих проводится анализ соблюдения запретов ограничений и требований, установленных  в целях противодействия коррупции. Мер юридической ответственности к муниципальным служащим за несоблюдение запретов, ограничений не принимало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была продолжена работа по реализации антикоррупционной политики в сфере закупок товаров, работ, услуг для муниципальных нужд. В течение 2024 года 3 муниципальными служащими были представлены декларации о возможной личной заинтересованности при осуществлении закупок. По всем декларациям проведен анализ. Конфликта интерес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Администрации Калевальского муниципального района на официальном сайте района размещается информация о деятельности Администрации. Раздел «Противодействие коррупции» официального сайта района оформлен в соответствии с требованиями Приказа Министерства труда и социальной защиты Российской Федерации от 07.10.2013 года № 530Н. В настоящее время ведется работа по оформлению раздела «Антикоррупционная деятельность» Совета Калевальского муниципального района и Калевальского городского поселения в соответствии с предъявляемыми требов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0Z</dcterms:created>
  <dc:creator>comcorp</dc:creator>
  <dc:description/>
  <cp:keywords/>
  <dc:language>en-US</dc:language>
  <cp:lastModifiedBy>comcorp</cp:lastModifiedBy>
  <cp:lastPrinted>2022-06-22T16:37:00Z</cp:lastPrinted>
  <dcterms:modified xsi:type="dcterms:W3CDTF">2024-12-17T12:52:00Z</dcterms:modified>
  <cp:revision>6</cp:revision>
  <dc:subject/>
  <dc:title/>
</cp:coreProperties>
</file>