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rFonts w:cs="Calibri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drawing>
          <wp:inline distT="0" distB="0" distL="0" distR="0">
            <wp:extent cx="6026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КАЛЕВАЛЬСКИЙ НАЦИОНАЛЬНЫЙ РАЙОН»</w:t>
      </w:r>
    </w:p>
    <w:p>
      <w:pPr>
        <w:pStyle w:val="Heading1"/>
        <w:keepNext w:val="tru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Heading1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АЛЕВАЛЬСКОГО  МУНИЦИПАЛЬНОГО  РАЙО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2"/>
          <w:szCs w:val="1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   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12"/>
          <w:szCs w:val="12"/>
        </w:rPr>
        <w:t xml:space="preserve">                </w:t>
      </w:r>
    </w:p>
    <w:p>
      <w:pPr>
        <w:pStyle w:val="Heading3"/>
        <w:keepNext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Heading3"/>
        <w:keepNext w:val="tru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от  19.02.2025 №  84</w:t>
      </w:r>
    </w:p>
    <w:p>
      <w:pPr>
        <w:pStyle w:val="Normal"/>
        <w:spacing w:lineRule="auto" w:line="4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гт. </w:t>
      </w:r>
      <w:r>
        <w:rPr/>
        <w:t>Калевала</w:t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347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Об утверждении  Плана мероприятий по противодействию коррупции на территории Калевальского муниципального района на 2025- 2029 г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25.12.2008 № 273-ФЗ «О противодействии коррупции», Указом Президента РФ от 29.06.2018 г. № 378 «О национальном плане противодействия коррупции на 2018-2020 годы, Законом Республики Карелия от 23.07.2008 № 1227-ЗРК  «О противодействии коррупции», Распоряжения Правительства Республики Карелия от 31.01.2025 года № 63р-П и в целях организации эффективной работы по противодействию коррупции в Калевальском  муниципальном райо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Калевальского муниципального района 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 прилагаемый План мероприятий по противодействию коррупции на территории Калевальского муниципального района на 2025-2029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становление администрации Калевальского муниципального района от 18.05.2020 года № 189 «Об утверждении Муниципальной программы противодействия коррупции и Плана мероприятий по противодействию коррупции на территории Калевальского муниципального района на 2020-2024 годы», постановление администрации Калевальского муниципального района от 08.09.2021 года № 362 «О внесении изменений в постановление  администрации Калевальского муниципального района от 18.05.2020 года № 189 «Об утверждении Муниципальной программы противодействия коррупции и Плана мероприятий по противодействию коррупции на территории Калевальского муниципального района на 2020-2024 годы»,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знать утратившими силу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 Калевальского муниципального района в сети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  <w:tab/>
        <w:tab/>
        <w:tab/>
        <w:t xml:space="preserve">                                           Н.П.Фёдоров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Ахокас М.Р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ссылка: дело – 1, ООПиКР – 1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евальского муниципального района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.02.2025 года № 84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Калевальского муниципального района на 2025 – 2029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42"/>
        <w:gridCol w:w="4639"/>
        <w:gridCol w:w="49"/>
        <w:gridCol w:w="2213"/>
        <w:gridCol w:w="6"/>
        <w:gridCol w:w="301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противодействию коррупции в Калеваль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по противодействию коррупции в администрации Калевальского муниципального райо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 Планов мероприятий по противодействию коррупции в органах местного самоуправления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>
          <w:trHeight w:val="13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в целях реализации требований законодательства о противодействии коррупции и актуализации действующей нормативной правовой базы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, проектов муниципальных нормативных правовых актов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.</w:t>
            </w:r>
          </w:p>
        </w:tc>
      </w:tr>
      <w:tr>
        <w:trPr>
          <w:trHeight w:val="13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роектов муниципальных нормативных правовых актов на официальном сайте Калевальского муниципального района в сети «Интернет»  для обеспечения возможности проведения независимой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Калевальского муниципальн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муниципального контрол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Калевальского муниципальн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арт коррупционных рисков, возникающих при реализации функций органов местного самоуправления, и мер по их минимиз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еспублики Карелия об отсутствии сведений о дальнейшем трудоустройстве граждан, уволенных с муниципальной службы, по истечении 6 месяцев со дня расторжения служебных и муниципальных контракт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-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проведения контроля за законностью получения денежных средств на банковские счета лиц, замещающих муниципальные должности, муниципальных служащих, руководителей подведомственных учрежд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 муниципальные должности в органах местного самоуправления в Республике Карелия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актики совмещения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либо предприятия этого муниципального образования, на предмет выявления коррупционных риск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органы прокуратуры Республики Карелия материалов антикоррупционных проверок в отношении уволившихся при их проведении лиц для организации дальнейших проверочных мероприятий и обращения прокурора в суд с заявлением об изменении формулировки увольн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 наличии оснований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направления в Правительство Республики Карелия оформленных в соответствии с установленными требованиями сведений о лицах, к  которым было применено взыскание в виде увольнения (освобождения  от должности) в связи с утратой доверия за совершение коррупционных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применения установленных в целях противодействия коррупции ограничений, касающихся получения подарков лицами, замещающими должности в органах местного самоуправ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остоянной основе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  органов местного самоуправления в Республике Карел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лицами, замещающими должности в органах местного самоуправления в Республике Карелия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и сети Интернет о фактах проявления коррупции в органах местного самоуправления в Республике Карелия, а также в подведомственных указанным органам учреждениям и организация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реализации антикоррупционной политики в отношении лиц, замещающих муниципальные должности в органах местного самоуправления в Республике Карел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ифровых технологий при оказании государствен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вопросам профилактики коррупции с институтами гражданского общества, в том числе с общественными объединениями и организациями, с объединениями субъектов предпринимательской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еспечение открытости деятель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алевальского муниципального района в сфере противодействия коррупции</w:t>
            </w:r>
          </w:p>
        </w:tc>
      </w:tr>
      <w:tr>
        <w:trPr>
          <w:trHeight w:val="1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ыступлений антикоррупционной направленности представителей органов местного самоуправления в Республике Карелия в средствах массовой информац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>
          <w:trHeight w:val="1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о реализации муниципальных планов мероприятий по противодействию коррупции на заседаниях совещательных органов и их размещение на официальном сайте органов местного самоуправления в Республике Карелия в сети Интерн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разделов «Противодействие коррупции»  официального сайта Калевальского муниципального района в сети Интерне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ер антикоррупционной политики в органах местного самоуправления муниципальных образований в Республике Карел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, направленной на выявление личной заинтересованности, которая приводит или может привести к конфликту интересов у муниципальных служащих, руководителей и работников подведомственных организаций, в том ч силе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осуществл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-т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, при замещении которых необходимо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2240" w:h="15840"/>
      <w:pgMar w:left="1418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0:00Z</dcterms:created>
  <dc:creator>Маршбюро</dc:creator>
  <dc:description/>
  <cp:keywords/>
  <dc:language>en-US</dc:language>
  <cp:lastModifiedBy>comcorp</cp:lastModifiedBy>
  <cp:lastPrinted>2025-02-21T12:32:00Z</cp:lastPrinted>
  <dcterms:modified xsi:type="dcterms:W3CDTF">2025-02-21T09:33:00Z</dcterms:modified>
  <cp:revision>5</cp:revision>
  <dc:subject/>
  <dc:title> </dc:title>
</cp:coreProperties>
</file>