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06.12.2024 г. № 444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638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18.10.2024 г. № 369 «Об утверждении Положения об оценке коррупционных рисков в администрации Калевальского муниципальн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технической ошибко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алевальского муниципального района от 18.10.2024 г. № 369 «Об утверждении Положения об оценке коррупционных рисков в администрации Калеваль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4 постановления  считать  пунктом 3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 Н.П.Фёдор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М.Р.Ахокас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Рассылка: в дело – 1, ООПиКР – 1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0:00Z</dcterms:created>
  <dc:creator>Калевала</dc:creator>
  <dc:description/>
  <cp:keywords/>
  <dc:language>en-US</dc:language>
  <cp:lastModifiedBy>comcorp</cp:lastModifiedBy>
  <cp:lastPrinted>2024-09-23T12:09:00Z</cp:lastPrinted>
  <dcterms:modified xsi:type="dcterms:W3CDTF">2024-12-06T12:57:00Z</dcterms:modified>
  <cp:revision>8</cp:revision>
  <dc:subject/>
  <dc:title> </dc:title>
</cp:coreProperties>
</file>