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КАЛЕВАЛЬСКИЙ НАЦИОН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ВАЛЬ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от  18.10.2024 №_369________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гт. Кале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4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ценке коррупционных рисков в администрации Калеваль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казом Президента Российской Федерации от 16.08.2021 года № 478 «О национальном плане противодействия коррупции на 2021-2024», Федеральным законом от 25 декабря 2008 г. N 273-ФЗ "О противодействии коррупции", Федеральным законом от 02 марта 2007 года N 25-ФЗ «О муниципальной службе в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алеваль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ценке коррупционных рисков в администрации Калеваль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начальника отдела организационной, правовой и кадровой работы администрации Калеваль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                                                             Н.П.Фёдорова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Исп. Ахокас М.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дело-1, ООПиКР-1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Style w:val="Blk"/>
          <w:rFonts w:cs="Times New Roman" w:ascii="Times New Roman" w:hAnsi="Times New Roman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Style w:val="Blk"/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 xml:space="preserve">от 18.10.2024 г.  № 369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bookmarkStart w:id="1" w:name="Par32"/>
        <w:bookmarkEnd w:id="1"/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ценке коррупционных рис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Калеваль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Оценка коррупционных рисков является важнейшим элементом антикоррупционной политики администрации Калевальского муниципального района (далее- администрация), позволяющая обеспечить соответствие реализуемых антикоррупционных мероприятий специфике деятельности администрации и рационально использовать ресурсы, направляемые на проведение работы по профилактике коррупции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Целью оценки коррупционных рисков является определение конкретных процессов и видов деятельности администрации, при реализации которых наиболее высока вероятность совершения работниками коррупционных правонарушений, как в целях получения личной выгоды, так и в целях получения выгоды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Коррупционные риски- это возможность проявления коррупционных явлений и/или возникновения коррупционных ситуаций и как следствие наступление негативны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, Устава муниципального образования «Калевальский национальный район»  и других локальных акто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орядок оценки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ценка коррупционных рисков в деятельности администрации проводится как на стадии разработки антикоррупционной политики, так и после её утверждения на регулярной основе ежегодно до 30 но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оценки коррупционных рисков составляется перечень коррупционно-опасных функций, и разрабатывается комплекс мер по устранению или минимизации коррупционных ри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Оценку коррупционных рисков в деятельности администрации осуществляет должностное лицо, ответственное за профилактику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Этапы проведения оценки коррупционных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овести анализ деятельности администрации, выдели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е процес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ные элементы процессов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ыделить «критические точки» (элементы (подпроцессы), при реализации которых наиболее вероятно возникновение коррупционных правонару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оставить для подпроцессов, реализация которых связана с коррупционным риском,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характеристику выгоды или преимущество, которое может быть получено работником администрации или администрацией при совершении коррупционного правонару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жности в администрации, которые являются «ключевыми» для совершения коррупционного правонарушения (потенциально коррупциогенные дол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ые формы осуществления коррупционных платежей (денежное вознаграждение, услуги, преимущества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Разработать на основании проведенного анализа карту коррупционных рис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Сформировать перечень должностей, связанных с высоким коррупционным рис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работников администрации, замещающих такие должности, устанавливаются специальные антикоррупционные процедуры и требования (например, представление деклараций о конфликте интересов, деклараций о личной заинтересова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разработать комплекс мер по устранению или минимизации коррупционных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меры разрабатываются для каждой «критической точки». В зависимости от специфики конкретного процесса такие меры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едение обучающих мероприятий для работников администрации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гласование с органом исполнительной государственной власти республики решений по отдельным вопросам перед их принят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форм отчетности по результатам принятых решений (например, ежегодный отчет о деятельности, о реализации программы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едрение систем электронного взаимодействия с гражданами 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ение внутреннего контроля за исполнением работниками администрации своих обязанностей (проверочные мероприятия на основании поступившей информации о проявлениях корруп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ламентация сроков и порядка реализации подпроцессов с повышенным уровнем коррупционной уязв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пользование видео- и звукозаписывающих устройств в местах приема граждан и представителей организаций и иные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рта коррупционных рисков</w:t>
      </w:r>
    </w:p>
    <w:p>
      <w:pPr>
        <w:pStyle w:val="Default"/>
        <w:ind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1. Карта коррупционных рисков (далее – Карта) содержит: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зоны повышенного коррупционного риска (коррупционно-опасные функции и полномочия), которые считаются наиболее предрасполагающими к возникновению коррупционных правонарушений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>б) перечень должностей администрации, связанных с определенной зоной повышенного коррупционного риска (с реализацией коррупционно-опасных функций и полномочий)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) меры по устранению или минимизации коррупционно-опасных функц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арта разрабатывается должностным лицом, ответственным за профилактику коррупционных правонарушений в администрации в соответствии с формой указанной в приложении к настоящему Положению, и утверждается главой админист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менению карта подлежи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результатам проведения оценки коррупционных рисков в админист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внесения изменений в должностные инструкции работников администрации, должности которых указаны в Карте или учредительные документы админист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случае выявления фактов коррупции в администр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б оцен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упционных рис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и Калева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а коррупционных рис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68"/>
        <w:gridCol w:w="2539"/>
        <w:gridCol w:w="3507"/>
        <w:gridCol w:w="2205"/>
        <w:gridCol w:w="1245"/>
        <w:gridCol w:w="3368"/>
      </w:tblGrid>
      <w:tr>
        <w:trPr>
          <w:trHeight w:val="10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я точк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возможностей коррупционной схем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замещение которых связано с коррупционными риск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ис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 рисков в критической точке</w:t>
            </w:r>
          </w:p>
        </w:tc>
      </w:tr>
      <w:tr>
        <w:trPr>
          <w:trHeight w:val="23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админист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 (или) его родственников либо иной личной заинтересова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нформационная открытость деятельности администр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знакомление с нормативными правовыми актами, регламентирующими деятельность в сфере противодействия корруп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ъяснение работникам о мерах ответственности за совершение коррупционных правонарушений</w:t>
            </w:r>
          </w:p>
        </w:tc>
      </w:tr>
      <w:tr>
        <w:trPr>
          <w:trHeight w:val="6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должностными лицами органов власти, правоохранительными органами и другими организациям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подарков и оказание неслужебных услуг должностным лицам в органах управления, за исключением протокольных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представлять интересы админист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отрудников на работу в администраци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действующим законодательством Российской Федерации преимуществ (протекционизм, семейственность) при поступлении на работу в админист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при приеме на работу лично главой администрации</w:t>
            </w:r>
          </w:p>
        </w:tc>
      </w:tr>
      <w:tr>
        <w:trPr>
          <w:trHeight w:val="11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сотрудник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обоснованное начисление премий, стимулирующих выпла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лата рабочего времени не в полном объем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лата рабочего времени в полном объеме в случае отсутствия сотрудника на рабочем мест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рганизационной, правовой и кадровой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спользование средств на оплату труда в строгом соответствии с Положением об оплате труда и Положением о материальном стимулировании муниципальных служащих органов местного самоуправления муниципального образования «Калевальский национальный район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зъяснение сотрудникам администрации положений законодательства о мерах ответственности за совершение коррупционных правонарушений</w:t>
            </w:r>
          </w:p>
        </w:tc>
      </w:tr>
      <w:tr>
        <w:trPr>
          <w:trHeight w:val="12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ая оценка деятельности сотрудников администрации, завышение (занижение) результативности труда и уровня профессиональных компетенц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я об аттестации-не аттестации сотрудников администрации</w:t>
            </w:r>
          </w:p>
        </w:tc>
      </w:tr>
      <w:tr>
        <w:trPr>
          <w:trHeight w:val="16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, заполнение и предоставление документов, справок, отчетност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в отчетных документах и справка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отдел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ервой катего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деятельности сотрудников, осуществляющих составление, заполнение и предоставление документов, справок, отчетности</w:t>
            </w:r>
          </w:p>
        </w:tc>
      </w:tr>
      <w:tr>
        <w:trPr>
          <w:trHeight w:val="16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, персональными данным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, разглашение третьим лицам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ключение в должностные  инструкции информации о неразглашении персон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ъяснение сотрудникам администрации положений законодательства о мерах ответственности за совершение коррупционных правонаруш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бор согласий на обработку персональных данных от  граждан, обращающихся за оказанием муниципальных и государственных услуг</w:t>
            </w:r>
          </w:p>
        </w:tc>
      </w:tr>
      <w:tr>
        <w:trPr>
          <w:trHeight w:val="16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а несанкционированного доступа к информационным ресурсам, копирование электронных файлов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юридических, физических ли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изическими и юридическими лицами при осуществлении сотрудниками администрации своих должностных обязанносте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т физических и юридических лиц информации, предоставление, которой не предусмотрено действующим законодательством; нарушение установленного порядка рассмотрения обращений граждан, организац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отдел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ервой катего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>
          <w:trHeight w:val="16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деятельность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закупок товаров, выполнения работ и оказания услу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ъективной потребности в закупке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, участвующие в закупочной деятель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нформационная открытость при осуществлении закупок администраци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блюдение при проведении закупок товаров (работ, услуг) для нужд администрации требований по заключению контрактов с контрагентами в соответствии с порядком, установленным действующим законода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ъяснение сотрудникам администрации, связанным с заключением контрактов, мер ответственности за совершение коррупционных правонаруш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знакомление с нормативными документами, регламентирующими деятельность в сфере противодействия корруп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воевременное размещение в Единой информационной системе сведений о закупках товаров (работ, услуг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существление внутреннего контроля за исполнением сотрудниками администрации своих обязанностей (проверочные мероприятия на основании поступившей информации о проявлениях коррупции).</w:t>
            </w:r>
          </w:p>
        </w:tc>
      </w:tr>
      <w:tr>
        <w:trPr>
          <w:trHeight w:val="10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завышение объема закупаемых товаров (работ, услуг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для отдельных лиц при осуществлении закупок товаров (работ, услуг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ограничение конкуренции (круга возможных поставщиков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 завышение (занижение) начальной (максимальной) цены контракт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без соблюдения установленных процедур закупок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на документов в интересах какого-либо участника в обмен на полученное (обещанное) вознаграждение, принятие исполнения поставщиком обязательств по контракту, не соответствующих условиям контракт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ведомо ложных сведений о проведении мониторинга цен на товары (работы, услуги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, замещение которых связано с коррупционными риск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местители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и отде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ущие специалис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ециалисты 1 категории</w:t>
      </w:r>
    </w:p>
    <w:sectPr>
      <w:type w:val="nextPage"/>
      <w:pgSz w:orient="landscape" w:w="16838" w:h="11906"/>
      <w:pgMar w:left="851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593FD9A3E82253EBD97B1CA06A18476EE77E987D4274CFF4E1C64892A77C7DC93135EC9CBCB688h2T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9:00Z</dcterms:created>
  <dc:creator>user11213</dc:creator>
  <dc:description/>
  <cp:keywords/>
  <dc:language>en-US</dc:language>
  <cp:lastModifiedBy>comcorp</cp:lastModifiedBy>
  <cp:lastPrinted>2014-04-01T16:12:00Z</cp:lastPrinted>
  <dcterms:modified xsi:type="dcterms:W3CDTF">2024-10-18T06:19:00Z</dcterms:modified>
  <cp:revision>2</cp:revision>
  <dc:subject/>
  <dc:title>  </dc:title>
</cp:coreProperties>
</file>