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28.01.2025  г. № 26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18"/>
        </w:rPr>
        <w:t>пгт. Калевала</w:t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</w:tblGrid>
      <w:tr>
        <w:trPr>
          <w:trHeight w:val="1453" w:hRule="atLeast"/>
        </w:trPr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 комиссии  по рассмотрению уведомлений руководителей муниципальных учреждений, подведомственных администрации Калеваль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Во исполнение Указа Президента Российской Федерации от 22.12.2015 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</w:t>
      </w:r>
      <w:r>
        <w:rPr>
          <w:b/>
          <w:sz w:val="24"/>
          <w:szCs w:val="24"/>
        </w:rPr>
        <w:t xml:space="preserve">», </w:t>
      </w:r>
      <w:r>
        <w:rPr>
          <w:sz w:val="24"/>
          <w:szCs w:val="24"/>
        </w:rPr>
        <w:t>в соответствии с Федеральным законом от 25.12.2008 года № 273-ФЗ «О противодействии коррупц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Утвердить Положение о комиссии по рассмотрению уведомлений руководителей муниципальных учреждений, подведомственных администрации Калеваль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анное постановление подлежит обязательному официальному опубликованию (обнародованию) в официаль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Начальнику отдела организационной, правовой и кадровой работы довести данное постановление до сведения руководителей муниципальных учреждений под роспис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 Контроль исполнения настоящего постановления возложить на начальника отдела организационной, правовой и кадровой работы администрации Калевальского муниципального  райо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           Н.П.Фёд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Ахокас М.Р.</w:t>
      </w:r>
    </w:p>
    <w:p>
      <w:pPr>
        <w:pStyle w:val="Normal"/>
        <w:rPr/>
      </w:pPr>
      <w:r>
        <w:rPr/>
        <w:t xml:space="preserve">Рассылка: в дело – 1, ООПиКР-1,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леваль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28.01.2025 г.  № 26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34"/>
      <w:bookmarkEnd w:id="0"/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комиссии по рассмотрению уведомлений руководителей муниципальных учреждений, подведомственных администрации Калеваль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Настоящим Положением определяется порядок формирования и деятельности Комиссии по рассмотрению уведомлений руководителей муниципальных учреждений, подведомственных администрации Калеваль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4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еспублики Карелия, законами Республики Карелия, актами Главы Республики Карелия и Правительства Республики Карелия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Основной задачей Комиссии является содействие администрации Калевальского муниципального района (далее - администрация) в осуществлении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Комиссия рассматривает вопросы, связанные с соблюдением требований об урегулировании конфликта интересов, в отношении руководителей учреждений, подведомственных администрации (далее - руковод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 Комиссия формируется в количестве 7 человек. Состав Комиссии утверждается распоряжением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входят председатель Комиссии, секретарь и члены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заместитель главы администрации (председатель Комиссии), должностное лицо, ответственное за работу по профилактике коррупционных и иных правонарушений администрации (секретарь Комиссии), начальники отделов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представитель общественного  Совета по противодействию коррупции в муниципальном образовании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заседаниях Комиссии с правом совещательного голоса могут участвовать специалисты администрации, которые вправе дать пояснения по вопросам, рассматриваемым Комиссией; должностные лица иных государственных органов, органов местного самоуправления; представители заинтересован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Работой Комиссии руководит председатель Комиссии, которы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существляет общее руководство работ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пределяет место, дату и время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утверждает повестку дня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ткрывает и закрывает заседание Комиссии, предоставляет слово членам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ормулирует вопросы для принятия решений и внесения в протокол заседания Комиссии, ставит их на голос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редседательствует на заседаниях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период отсутствия по уважительной причине (болезнь, командировка, отпуск и т.п.) председателя Комиссии его функции выполняет иное лицо, назначаемое распоряжением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едет делопроизводство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нимает и регистрирует поступающие в Комиссию материалы и документы, готовит их для рассмотрения на заседани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твечает за ведение, сохранность и архивирование документаци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извещает членов Комиссии о времени и месте проведения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ведет протокол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исполняет поручения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ериод отсутствия по уважительной причине (болезнь, командировка, отпуск и т.п.) секретаря Комиссии его функции выполняет один из членов Комиссии по решению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ыступают и пользуются правом голоса при внесении предложений председателю Комиссии по порядку рассмотрения Комиссией вопросов, включенных в повестку дня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знакомятся с документами, представленными на рассмотрение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льзуются правом формулировать в письменной форме особые мнения по любому из решений Комиссии, принятых на заседани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дписывают протокол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Члены Комиссии не могут делегировать свои полномочия иным лицам. Замена члена Комиссии производится путем внесения в состав Комиссии соответствующих изменений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Основанием для проведения заседания Комиссии является поступление Председателю Комиссии от отдела организационной, правовой и кадровой работы администрации (далее - орготдел) уведомления руководител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мотивированного заключения и других материалов, полученных в ходе предварительного рассмотрения орготделом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Председатель Комиссии при поступлении к нему уведомления, мотивированного заключения и других материалов, полученных в ходе предварительного рассмотрения, содержащих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календарных дней со дня поступления уведом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рганизует ознакомление руководителя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отдел, и с результатами ее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Заседание Комиссии проводится, как правило, в присутствии руководителя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руководитель указывает в уведом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могут проводиться в отсутствие руководителя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если в уведомлении не содержится указание о намерении руководителя лично присутствовать на заседани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если руководитель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На заседании Комиссии заслушиваются пояснения руководителя (с его согласия), и иных лиц, рассматриваются материалы по существу вынесенных на заседание Комиссии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По итогам рассмотрения уведомлени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руководителе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 исполнении руководителем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и (или) председателю Комиссии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руководитель не соблюдал требования об урегулировании конфликта интересов. В этом случае Комиссия рекомендует главе администрации применить к руководителю учреждения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Решения Комиссии принимаются путем открытого голосования простым большинством голосов от числа присутствующих на ее заседании лиц, входящих в состав Комиссии. При равенстве голосов членов Комиссии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оформляется протоколом заседания Комиссии, который подписывают Председатель Комиссии, секретарь Комиссии, члены Комиссии, принимавшие участие в ее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шение Комиссии для главы администрации носи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2. Копии протокола заседания Комиссии в 7-дневный срок со дня заседания направляются главе администрации, руковод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3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30-дневный срок со дня поступления к нему протокола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В случае установления Комиссией признаков дисциплинарного проступка в действиях (бездействии) руководителя информация об этом указывается в протоко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5. В случае установления Комиссией факта совершения руководителе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>
      <w:rFonts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DB74934A0286115A2D5B56E96ADC6BE8765766950BC9CE62D5C4MFl1G" TargetMode="External"/><Relationship Id="rId4" Type="http://schemas.openxmlformats.org/officeDocument/2006/relationships/hyperlink" Target="consultantplus://offline/ref=B5DB74934A0286115A2D455BFF068B66EE750E6E9D5C959A6FDF91A9CA1C43E1MDl1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20:00Z</dcterms:created>
  <dc:creator>www.PHILka.RU</dc:creator>
  <dc:description/>
  <cp:keywords/>
  <dc:language>en-US</dc:language>
  <cp:lastModifiedBy>comcorp</cp:lastModifiedBy>
  <cp:lastPrinted>2025-01-24T11:27:00Z</cp:lastPrinted>
  <dcterms:modified xsi:type="dcterms:W3CDTF">2025-01-28T08:20:00Z</dcterms:modified>
  <cp:revision>3</cp:revision>
  <dc:subject/>
  <dc:title> </dc:title>
</cp:coreProperties>
</file>