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612303540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9 декабря  2016г.                                                                                                                 № 23–ОД</w:t>
      </w:r>
    </w:p>
    <w:p>
      <w:pPr>
        <w:pStyle w:val="Normal"/>
        <w:jc w:val="both"/>
        <w:rPr/>
      </w:pPr>
      <w:r>
        <w:rPr/>
      </w:r>
    </w:p>
    <w:tbl>
      <w:tblPr>
        <w:tblW w:w="44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765" w:hRule="atLeast"/>
        </w:trPr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иказ Финансового управления Калевальского муниципального района от 31.12.2014 года № 27-ОД «О создании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»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ами 5,6,11 Положения о комиссии по соблюдению требований к служебному поведению муниципальных служащих и урегулированию конфликта интересов, утвержденного Приказом Финансового управления Калевальского муниципального района от 31.12.2014 года № 27-ОД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приказ Финансового управления Калевальского муниципального района от 31.12.2014 года № 27-ОД следующие изменения:</w:t>
      </w:r>
    </w:p>
    <w:p>
      <w:pPr>
        <w:pStyle w:val="Normal"/>
        <w:ind w:left="360" w:hanging="0"/>
        <w:jc w:val="both"/>
        <w:rPr/>
      </w:pPr>
      <w:r>
        <w:rPr/>
        <w:t>1.1 Вывести из состава комиссии:</w:t>
      </w:r>
    </w:p>
    <w:p>
      <w:pPr>
        <w:pStyle w:val="Normal"/>
        <w:ind w:firstLine="567"/>
        <w:jc w:val="both"/>
        <w:rPr/>
      </w:pPr>
      <w:r>
        <w:rPr/>
        <w:t>Пиванкова Елена Михайловна – начальник бюджетного отдела  Финансового управления Калевальского муниципального района – член комиссии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Сергеева Валентина Юрьевна  – ведущий специалист бюджетного отдела Финансового управления Калевальского  муниципального района – член комиссии – секретарь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сти с состав комиссии:</w:t>
      </w:r>
    </w:p>
    <w:p>
      <w:pPr>
        <w:pStyle w:val="Normal"/>
        <w:ind w:firstLine="567"/>
        <w:jc w:val="both"/>
        <w:rPr/>
      </w:pPr>
      <w:r>
        <w:rPr/>
        <w:t>Артемову Диану Викторовну - начальник бюджетного отдела  Финансового управления Калевальского муниципального района – член комиссии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Синькову Оксану Юрьевну - ведущий специалист бюджетного отдела Финансового управления Калевальского  муниципального района – член комиссии – секретар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 Н.П.Федорова</w:t>
      </w:r>
    </w:p>
    <w:p>
      <w:pPr>
        <w:pStyle w:val="Normal"/>
        <w:rPr/>
      </w:pPr>
      <w:r>
        <w:rPr/>
        <w:t>С приказом ознакомлены:      Артемова Д.В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инькова О.Ю. -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0:00Z</dcterms:created>
  <dc:creator>User</dc:creator>
  <dc:description/>
  <dc:language>en-US</dc:language>
  <cp:lastModifiedBy>Work3067</cp:lastModifiedBy>
  <cp:lastPrinted>2022-06-14T16:00:00Z</cp:lastPrinted>
  <dcterms:modified xsi:type="dcterms:W3CDTF">2022-06-14T13:04:00Z</dcterms:modified>
  <cp:revision>3</cp:revision>
  <dc:subject/>
  <dc:title>Российская   Федерация</dc:title>
</cp:coreProperties>
</file>