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Информация о проведенном заседании комиссии по противодействию коррупции на сайт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25 сентября 2025 года  состоялось очередное заседание комиссии   по противодействию коррупции в  Администрации Калевальского муниципального район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комиссии была рассмотрена информация об организации работы в сфере противодействия коррупции с лицами, замещающими муниципальные должности в органах местного самоуправления Калевальского муниципального района.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Был заслушан отчет руководителя учреждения</w:t>
      </w:r>
      <w:r>
        <w:rPr/>
        <w:t xml:space="preserve"> </w:t>
      </w:r>
      <w:r>
        <w:rPr>
          <w:sz w:val="24"/>
          <w:szCs w:val="24"/>
        </w:rPr>
        <w:t>о состоянии работы в учреждении в сфере противодействия коррупции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ся информация принята к свед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990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MS Mincho;ＭＳ 明朝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Символ нумерации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spacing w:val="30"/>
      <w:sz w:val="34"/>
      <w:szCs w:val="3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pacing w:val="10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40"/>
      <w:szCs w:val="40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Standard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371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374"/>
      <w:jc w:val="right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367"/>
      <w:ind w:left="0" w:right="0" w:firstLine="1488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70"/>
      <w:ind w:left="0" w:right="0" w:firstLine="720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дминистрация - тит лист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6T08:40:00Z</dcterms:created>
  <dc:creator>Калевала</dc:creator>
  <dc:description/>
  <cp:keywords/>
  <dc:language>en-US</dc:language>
  <cp:lastModifiedBy>comcorp</cp:lastModifiedBy>
  <cp:lastPrinted>2025-06-24T13:41:00Z</cp:lastPrinted>
  <dcterms:modified xsi:type="dcterms:W3CDTF">2025-09-26T08:25:00Z</dcterms:modified>
  <cp:revision>23</cp:revision>
  <dc:subject/>
  <dc:title> </dc:title>
</cp:coreProperties>
</file>