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комиссии по противодействию коррупции на сайт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6.06.2023 г.  состоялось заседание комиссии   по противодействию коррупции в  Администрации Калевальского муниципального района и урегулир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фликта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овестке дня заседания комиссии была рассмотрена информация о реализации мероприятий по антикоррупционному просвещению и антикоррупционной пропаганде. Информация была принята к сведению присутству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етом представленной  информаци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Рекомендовать  должностным лицам, ответственным за противодействие коррупции в Администрации Калевальского муниципального района, пройти в 2023 году повышение квал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Калевала</dc:creator>
  <dc:description/>
  <cp:keywords/>
  <dc:language>en-US</dc:language>
  <cp:lastModifiedBy>comcorp</cp:lastModifiedBy>
  <cp:lastPrinted>2021-06-30T08:32:00Z</cp:lastPrinted>
  <dcterms:modified xsi:type="dcterms:W3CDTF">2023-06-26T12:00:00Z</dcterms:modified>
  <cp:revision>12</cp:revision>
  <dc:subject/>
  <dc:title> </dc:title>
</cp:coreProperties>
</file>