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марта 2025 года  состоялось очередное заседание комиссии   по противодействию коррупции в  Администрации Калеваль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вопросы  о реализации мероприятий в 2024 году Муниципальной программы противодействия коррупции на территории Калевальского муниципального района на 2020-2024 годы и Плана мероприятий по противодействию коррупции на 2020-2024 годы, а также о реализации мероприятий по антикоррупционному просвещению и антикоррупционной пропага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я информация принята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5-03-17T13:57:00Z</dcterms:modified>
  <cp:revision>20</cp:revision>
  <dc:subject/>
  <dc:title> </dc:title>
</cp:coreProperties>
</file>