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комиссии по противодействию коррупции на сайт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1.02.2024 г.  состоялось очередное заседание комиссии   по противодействию коррупции в  Администрации Калевальского муниципальн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миссии была рассмотрена информация по исполнению Плана мероприятий по противодействию коррупции на территории Калевальского муниципального района на 2020-2024 годы и о реализации мероприятий по антикоррупционному просвещению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й пропаган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0:00Z</dcterms:created>
  <dc:creator>Калевала</dc:creator>
  <dc:description/>
  <cp:keywords/>
  <dc:language>en-US</dc:language>
  <cp:lastModifiedBy>comcorp</cp:lastModifiedBy>
  <cp:lastPrinted>2021-06-30T08:32:00Z</cp:lastPrinted>
  <dcterms:modified xsi:type="dcterms:W3CDTF">2024-02-21T09:54:00Z</dcterms:modified>
  <cp:revision>5</cp:revision>
  <dc:subject/>
  <dc:title> </dc:title>
</cp:coreProperties>
</file>