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комиссии по противодействию коррупц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 сентября 2024 года  состоялось очередное заседание комиссии   по противодействию коррупции в  Администрации Калевальского муниципального района и урегулир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миссии руководители муниципальных бюджетных учреждений: Калевальская средняя общеобразовательная школа и районный Дом детского творчества представили информацию о состоянии работы в сфере противодействия коррупции. Руководители озвучили проблемные вопросы в данной сфере, внесли предложения по совместной работе администрации и подведомственных учреждений в части касающейся. Было предложено ежеквартально заслушивать руководителей подведомственных учреждений о деятельности в сфере противодействия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были рассмотрены Доклады по проведенным Управлением по вопросам противодействия коррупции проверкам. Информация была принята к сведению присутствующих. Принято решение по устранению выявленных недостатков и исполнению всех пунктов Доклада в установлен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4-09-19T09:28:00Z</dcterms:modified>
  <cp:revision>17</cp:revision>
  <dc:subject/>
  <dc:title> </dc:title>
</cp:coreProperties>
</file>