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17.08.2022  г. № 33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гт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>
          <w:trHeight w:val="1135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комиссии по противодействию коррупции в Администрации Калева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целях организации работы по противодействию коррупции в Администрации Калевальского муниципального района, устранения причин её порождающи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отиводействию коррупции в Администрации Калевальского муниципального район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левальского муниципального района от 01.07.2008 года № 219 «О комиссии по противодействию коррупци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Ю.В.Кон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дело – 1, чл.комиссии-по списку, ООПиКР-1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леваль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0 от 17.08.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Администрации Калева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Настоящим Положением определяется порядок деятельности Комиссии по противодействию коррупции в Администрации Калевальского муниципального района (далее- Комисс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Комиссия по  противодействию  коррупции  создается в    целях    предварительного     рассмотрения     вопросов, связанных с противодействием коррупции, подготовки по ним предложений для руководства Администрации, носящих  рекомендательный  характер,  а  также  для подготовки предложений,  направленных   на   повышение  эффективности  противодействия коррупции в Администрации Калевальского муниципального района (далее-Администр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Комиссия в своей деятельности руководствуется Конституцией Российской Федерации, Федеральным законом от 25.12.2008 N 273-ФЗ "О противодействии коррупции", другими нормативными правовыми актами Российской Федерации в сфере борьбы с коррупцией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2.Направления деятельности Комисси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</w:r>
      <w:r>
        <w:rPr/>
        <w:t xml:space="preserve"> </w:t>
      </w:r>
      <w:r>
        <w:rPr>
          <w:sz w:val="24"/>
          <w:szCs w:val="24"/>
        </w:rPr>
        <w:t>Основными направлениями деятельности Комиссии являются: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изучение причин и условий, способствующих появлению коррупции в Администрации   и подготовка предложений по совершенствованию правовых, экономических и организационных механизмов функционирования Администрации в целях устранения почвы для корруп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б) прием и проверка поступающих в Комиссию заявлений и обращений, иных сведений об участии работников Администрации в коррупционной деятельност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в) 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г) сбор, анализ и подготовка информации для Главы Администрации о фактах коррупции и выработка рекомендаций для их устранения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д) подготовка предложений по совершенствованию регионального и федерального законодательства в области правового обеспечения противодействия коррупции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е) осуществление  антикоррупционного просвещения и антикоррупционной пропаганды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ж)</w:t>
      </w:r>
      <w:r>
        <w:rPr/>
        <w:t xml:space="preserve"> </w:t>
      </w:r>
      <w:r>
        <w:rPr>
          <w:sz w:val="24"/>
          <w:szCs w:val="24"/>
        </w:rPr>
        <w:t xml:space="preserve">контроль за реализацией мероприятий (муниципальной Программы) по противодействию коррупции; 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sz w:val="24"/>
          <w:szCs w:val="24"/>
        </w:rPr>
        <w:t>з)  рассмотрение иных вопросов в соответствии с направлениями деятельности Комисс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3. Права и обязанности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Комиссия в соответствии с направлениями деятельности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1.1. Осуществлять предварительное рассмотрение заявлений, сообщений и иных документов, поступивших в Комиссию.</w:t>
      </w:r>
    </w:p>
    <w:p>
      <w:pPr>
        <w:pStyle w:val="Normal"/>
        <w:jc w:val="both"/>
        <w:rPr/>
      </w:pPr>
      <w:r>
        <w:rPr>
          <w:sz w:val="24"/>
          <w:szCs w:val="24"/>
        </w:rPr>
        <w:t>3.1.2. Запрашивать информацию, разъяснения по рассматриваемым вопросам от работников Администрации и в случае необходимости приглашать их на свои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3. Принимать решения по рассмотренным входящим в ее компетенцию вопросам и выходить с предложениями и рекомендациями к Главе Администрации и руководителям отделов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.4. Контролировать исполнение принимаемых Главой Администрации решений по вопросам противодействия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>3.1.5.  Решать вопросы организации деятельност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3.1.6.  Создавать рабочие группы по вопросам, рассматриваемым Комиссией.</w:t>
      </w:r>
    </w:p>
    <w:p>
      <w:pPr>
        <w:pStyle w:val="Normal"/>
        <w:jc w:val="both"/>
        <w:rPr/>
      </w:pPr>
      <w:r>
        <w:rPr>
          <w:sz w:val="24"/>
          <w:szCs w:val="24"/>
        </w:rPr>
        <w:t>3.1.7. Взаимодействовать с органами по противодействию коррупции, созданными 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.8.   Привлекать к работе в Комиссии специалистов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1.9.  Координировать действия рабочих групп по противодействию коррупции , давать им указания, обязательные для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10. Контролировать выполнение поручений Комиссии в части противодействия коррупции, а также анализировать их ход.</w:t>
      </w:r>
    </w:p>
    <w:p>
      <w:pPr>
        <w:pStyle w:val="Normal"/>
        <w:jc w:val="both"/>
        <w:rPr/>
      </w:pPr>
      <w:r>
        <w:rPr>
          <w:sz w:val="24"/>
          <w:szCs w:val="24"/>
        </w:rPr>
        <w:t>3.1.11. Осуществлять иные действия в соответствии с направлениями деятельност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3.1.12.  Запрашивать и получать в установленном порядке необходимые материалы от органов  местного самоуправления и муниципа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3.1.13.  Вносить предложения и принимать участие в разработке антикоррупционной программы муниципального образования "Калевальский национальный район";</w:t>
      </w:r>
    </w:p>
    <w:p>
      <w:pPr>
        <w:pStyle w:val="Normal"/>
        <w:jc w:val="both"/>
        <w:rPr/>
      </w:pPr>
      <w:r>
        <w:rPr>
          <w:sz w:val="24"/>
          <w:szCs w:val="24"/>
        </w:rPr>
        <w:t>3.1.14.  Принимать участие в проведении антикоррупционного монитори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5.  Приглашать на свои заседания представителей органов  местного самоуправления и муниципа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/>
        <w:t xml:space="preserve"> </w:t>
      </w:r>
      <w:r>
        <w:rPr>
          <w:sz w:val="24"/>
          <w:szCs w:val="24"/>
        </w:rPr>
        <w:t>Решение о создании Комиссии, положение о Комиссии, ее количественном и персональном составе принимаются Главой Администрации и утверждаются распоряжением Администрации Калевальского муниципального район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</w:t>
      </w:r>
      <w:r>
        <w:rPr/>
        <w:t xml:space="preserve"> </w:t>
      </w:r>
      <w:r>
        <w:rPr>
          <w:sz w:val="24"/>
          <w:szCs w:val="24"/>
        </w:rPr>
        <w:t>В состав Комиссии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3.</w:t>
      </w:r>
      <w:r>
        <w:rPr/>
        <w:t xml:space="preserve"> </w:t>
      </w:r>
      <w:r>
        <w:rPr>
          <w:sz w:val="24"/>
          <w:szCs w:val="24"/>
        </w:rPr>
        <w:t>Деятельность Комиссии организует председатель Комиссии, а в его отсутствие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на основе данного Положения, коллективного, свободного и гласного обсуждения вопросов, входящих в ее компетенци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4.4.1.  Организует работу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4.2.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jc w:val="both"/>
        <w:rPr/>
      </w:pPr>
      <w:r>
        <w:rPr>
          <w:sz w:val="24"/>
          <w:szCs w:val="24"/>
        </w:rPr>
        <w:t>4.4.3.  Созывает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4.4. Формирует проект повестки и осуществляет руководство подготовкой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4.5.  Определяет состав лиц, приглашаемых на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4.6.  Ведет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4.7. 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4.8.  Осуществляет иные полномочия в соответствии с настоящим Положение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</w:t>
      </w:r>
      <w:r>
        <w:rPr/>
        <w:t xml:space="preserve"> </w:t>
      </w:r>
      <w:r>
        <w:rPr>
          <w:sz w:val="24"/>
          <w:szCs w:val="24"/>
        </w:rPr>
        <w:t>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</w:t>
      </w:r>
      <w:r>
        <w:rPr/>
        <w:t xml:space="preserve"> </w:t>
      </w:r>
      <w:r>
        <w:rPr>
          <w:sz w:val="24"/>
          <w:szCs w:val="24"/>
        </w:rPr>
        <w:t xml:space="preserve"> 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4.6.1. Принимает и регистрирует заявления, сообщения, предложения и иные документы от сотрудников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4.6.2. Готовит материалы для рассмотрения вопросов Комиссией;</w:t>
      </w:r>
    </w:p>
    <w:p>
      <w:pPr>
        <w:pStyle w:val="Normal"/>
        <w:jc w:val="both"/>
        <w:rPr/>
      </w:pPr>
      <w:r>
        <w:rPr>
          <w:sz w:val="24"/>
          <w:szCs w:val="24"/>
        </w:rPr>
        <w:t>4.6.3. Направляет членам Комиссии материалы к очередному заседанию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6.4. Ведет протоколы заседа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6.5. Ведет документацию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6.6. По поручению председателя Комиссии осуществляет деловую переписку с отделами Администрации, а также с государственными и местными органами, общественными организациями и иными структурами;</w:t>
      </w:r>
    </w:p>
    <w:p>
      <w:pPr>
        <w:pStyle w:val="Normal"/>
        <w:jc w:val="both"/>
        <w:rPr/>
      </w:pPr>
      <w:r>
        <w:rPr>
          <w:sz w:val="24"/>
          <w:szCs w:val="24"/>
        </w:rPr>
        <w:t>4.6.7. Готовит проект годового отчета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8. Осуществляет иную работу по поручению председателя Комисси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7</w:t>
      </w:r>
      <w:r>
        <w:rPr/>
        <w:t xml:space="preserve"> </w:t>
      </w:r>
      <w:r>
        <w:rPr>
          <w:sz w:val="24"/>
          <w:szCs w:val="24"/>
        </w:rPr>
        <w:t>Член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4.7.1. Участвует в работе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7.2. Лично участвует в голосовании по всем вопросам, рассматриваемым Комиссией;</w:t>
      </w:r>
    </w:p>
    <w:p>
      <w:pPr>
        <w:pStyle w:val="Normal"/>
        <w:jc w:val="both"/>
        <w:rPr/>
      </w:pPr>
      <w:r>
        <w:rPr>
          <w:sz w:val="24"/>
          <w:szCs w:val="24"/>
        </w:rPr>
        <w:t>4.7.3. 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4.7.4. Выполняет поручения Комиссии и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4.7.5. Выполняет возложенные на него Комиссией иные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6. Принимает участие в её работе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5. Порядок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Комиссия самостоятельно определяет порядок своей работы в соответствии с планом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2. Основной формой работы Комиссии являются заседания Комиссии, которые проводятся регулярно, не реже одного раза в квартал. По решению председателя Комиссии либо заместителя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3. 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4. Материалы к заседанию Комиссии за два дня до дня заседания Комиссии направляются секретарем члена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5 Заседание Комиссии правомочно, если на нем присутствует не менее 2/3 членов Комиссии. Заседание Комиссии ведёт председатель Комиссии, в его отсутствии заместитель председател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6. Решения Комиссии принимаются большинством голосов от числа присутствующих членов Комиссии. При равенстве голосов решающим является голос Председателя Комиссии, а при его отсутствии-заместителя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имеющие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5.7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37:00Z</dcterms:created>
  <dc:creator>Калевала</dc:creator>
  <dc:description/>
  <cp:keywords/>
  <dc:language>en-US</dc:language>
  <cp:lastModifiedBy>comcorp</cp:lastModifiedBy>
  <cp:lastPrinted>2009-05-27T14:55:00Z</cp:lastPrinted>
  <dcterms:modified xsi:type="dcterms:W3CDTF">2022-08-17T06:15:00Z</dcterms:modified>
  <cp:revision>11</cp:revision>
  <dc:subject/>
  <dc:title> </dc:title>
</cp:coreProperties>
</file>