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Т В Е Р Ж Д А Ю</w:t>
      </w:r>
    </w:p>
    <w:p>
      <w:pPr>
        <w:pStyle w:val="Normal"/>
        <w:spacing w:lineRule="auto" w:line="240"/>
        <w:ind w:left="84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920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ind w:left="79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В.И.Булавцева </w:t>
      </w:r>
    </w:p>
    <w:p>
      <w:pPr>
        <w:pStyle w:val="Normal"/>
        <w:ind w:left="79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(подпись) </w:t>
      </w:r>
    </w:p>
    <w:p>
      <w:pPr>
        <w:pStyle w:val="Normal"/>
        <w:ind w:left="7920" w:right="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 03.2015 г.</w:t>
      </w:r>
    </w:p>
    <w:p>
      <w:pPr>
        <w:pStyle w:val="1518"/>
        <w:spacing w:lineRule="auto" w:line="240"/>
        <w:ind w:left="79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рабочей группы по подготовке и проведению  празднования 100-летия образования </w:t>
        <w:br/>
        <w:t>Республики Карелия на территории Калевальского муниципального района 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5"/>
        <w:gridCol w:w="4725"/>
        <w:gridCol w:w="1905"/>
        <w:gridCol w:w="3965"/>
      </w:tblGrid>
      <w:tr>
        <w:trPr>
          <w:trHeight w:val="8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ходе выполнении</w:t>
            </w:r>
          </w:p>
        </w:tc>
      </w:tr>
      <w:tr>
        <w:trPr/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подготовке и проведению празднования 100-летия образования Республики Карел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Е.В.,начальник управления делами Администрации Калевальского муниципальн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 планируется проведение очередного заседания рабочей группы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роведено 31.03.20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связанных с подготовкой к 100-летию образования Республики Карелия, на заседаниях Совета Калевальского муниципального района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Г.И., Глава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опросы подготовки  к проведению празднования 100-летия образования </w:t>
              <w:br/>
              <w:t xml:space="preserve">Республики Карелия на территории Калевальского муниципального района  рассматривались на заседании рабочей группы с участием Председателя Законодательного Собрания РК,  представителей Госкомитета по туризму РК, Госкомитета по взаимодействию с органами местного самоуправления                                      26.02.2015, на заседании Общественного Совета при Администрации Калевальского муниципального района - 25.03.2015, на  заседании Совета Глав Калевальского муниципального района  31.03.2015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и проведения  празднования 100-летия образования Республики Карели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5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5 г. заключено 18 соглашений  о  партнерстве с хозяйствующими на территории Калевальского муниципального района субъектами с целью реализации мероприятий по подготовке к празднов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летия образования РК, в стадии подписания 2 соглаш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 массовых мероприятий и акций в рамках подготовки и проведения празднования 100-летия образования Республики Карел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ус Н.И., первый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, начальник отдела социальной политик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М., директор МБУ «Этнокультурный центр «КАЛЕВАЛАТАЛ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 О.А., директор МБУ «Централизованная клубная система Калевальского муниципальн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уева З.П., Глава Калеваль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айкина Л.В., Глава Администрации Бор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Р., Глава Луусалм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М.В., Глава Юшкозе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проведение благотворительной акции "Достояние республики" в поддержку реконструкции памятника архитектуры Дом инженера Мобер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проведение международной конференции "Деятельность НКО по сохранению карельского языка и культуры. Опыт и перспективы сотрудничест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- наполнение выставки-презентации Калевальского муниципального района в рамках мероприятий, посвященных 95-летию образования РК в г.Сортавала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реализации инвестиционных проектов в рамках заключенных Администрацией Калевальского муниципального района соглашений с  хозяйствующими субъектами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В., заместитель Главы Администрации Калевальского муниципальн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инвестору 3 земельных участка для развития сельскохозяйственного производства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ка плана мероприятий, планируемых  к проведению в рамках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международной гонки на собачьих упряжках "</w:t>
            </w:r>
            <w:r>
              <w:rPr>
                <w:sz w:val="24"/>
                <w:szCs w:val="24"/>
                <w:lang w:val="en-US"/>
              </w:rPr>
              <w:t>KALEVALA</w:t>
            </w:r>
            <w:r>
              <w:rPr>
                <w:sz w:val="24"/>
                <w:szCs w:val="24"/>
                <w:lang w:val="ru-RU"/>
              </w:rPr>
              <w:t>"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юА., начальник отдела социальной политик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уева З.П.,Глава Калеваль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М.В., директор ООО "ВелТ- Карельские  путешествия" (по согласованию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ведение рабочего совещания во втором квартале т.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9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4941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941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pt;height:17.8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18">
    <w:name w:val="Стиль 15 пт Междустр.интервал:  точно 18 пт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0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9:00Z</dcterms:created>
  <dc:creator>SB</dc:creator>
  <dc:description/>
  <dc:language>en-US</dc:language>
  <cp:lastModifiedBy>Маршбюро</cp:lastModifiedBy>
  <cp:lastPrinted>2015-03-30T12:33:00Z</cp:lastPrinted>
  <dcterms:modified xsi:type="dcterms:W3CDTF">2015-03-27T10:59:00Z</dcterms:modified>
  <cp:revision>2</cp:revision>
  <dc:subject/>
  <dc:title>У Т В Е Р Ж Д А Ю</dc:title>
</cp:coreProperties>
</file>