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29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30.07.2024 г. № 242        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пгт. Калевал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89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ъятии земельных участков, на которых расположены многоквартирные дома, признанные аварийными и подлежащими сносу,  и жилых помещений, расположенных в ни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о ст. 56.3, 56.6 Земельного кодекса Российской Федерации, ст. 32 Жилищного кодекса Российской Федерации, распоряжением Администрации Калевальского городского поселения № 59-р от 29.12.2017 г. «Об утверждении заключения межведомственной комиссии при администрации Калевальского городского поселения № 3 от 25.12.2017 года.», распоряжением Администрации Калевальского городского поселения № 60-р от 29.12.2017 г. «Об утверждении заключения межведомственной комиссии при Администрации Калевальского городского поселения № 2 от 25.12.2017 года.», распоряжением Администрации Калевальского муниципального района № 371-р от 19.06.2018 г. «Об утверждении заключения межведомственной комиссии при Администрации Калевальского муниципального района № 3  от  19.06.2018  года о признании жилого дома (помещения) непригодным для постоянного проживания.», распоряжением Администрации Калевальского муниципального района № 381-р от 21.06.2018 г. «Об утверждении заключения межведомственной комиссии при Администрации Калевальского муниципального района № 8  от  21.06.2018  года о признании жилого дома (помещения) непригодным для постоянного проживания.», распоряжением Администрации Калевальского муниципального района № 383-р от 21.06.2018 г. «Об утверждении заключения межведомственной комиссии при Администрации Калевальского муниципального района № 9  от  21.06.2018  года о признании жилого дома (помещения) непригодным для постоянного проживания.», распоряжением Администрации Калевальского муниципального района № 177-р от 12.03.2020 г. «</w:t>
      </w:r>
      <w:r>
        <w:rPr>
          <w:sz w:val="24"/>
          <w:szCs w:val="24"/>
          <w:lang w:bidi="ru-RU"/>
        </w:rPr>
        <w:t>Об утверждении заключения межведомственной комиссии при Администрации Калевальского муниципального района № 4 от 12.03.2020 года.» и распоряжением Администрации Калевальского муниципального района № 207-р от 20.03.2020 г. «Об утверждении заключения межведомственной комиссии при Администрации Калевальского муниципального района № 7 от 20.03.2020 года.»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ъять для муниципальных нужд следующие земельные участки, на которых расположены многоквартирные дома, признанные аварийными и подлежащими сносу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емельный участок, расположенный по адресу: Российская Федерация, Республика Карелия, Калевальский район, пгт. Калевала, на земельном участке расположен многоквартирный дом № 17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емельный участок, расположенный по адресу: Российская Федерация, Республика Карелия, Калевальский район, пгт. Калевала, на земельном участке расположен многоквартирный дом № 22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емельный участок, расположенный по адресу: Российская Федерация, Республика Карелия, Калевальский район, пгт. Калевала, на земельном участке расположен многоквартирный дом № 84а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емельный участок, расположенный по адресу: Российская Федерация, Республика Карелия, Калевальский район, пгт. Калевала, на земельном участке расположен многоквартирный дом № 9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емельный участок, расположенный по адресу: Российская Федерация, Республика Карелия, Калевальский район, пгт. Калевала, на земельном участке расположен многоквартирный дом № 34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емельный участок, расположенный по адресу: Российская Федерация, Республика Карелия, Калевальский район, пгт. Калевала, на земельном участке расположен многоквартирный дом № 5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емельный участок, расположенный по адресу: Российская Федерация, Республика Карелия, Калевальский район, пгт. Калевала, на земельном участке расположен многоквартирный дом № 8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ъять для муниципальных нужд следующие жилые помещения в многоквартирных домах, признанных аварийными и подлежащими сносу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е помещение с кадастровым номером 10:17:0010502:115 общей площадью 40,6 кв.м., расположенное по адресу: </w:t>
      </w:r>
      <w:r>
        <w:rPr>
          <w:bCs/>
          <w:sz w:val="24"/>
          <w:szCs w:val="24"/>
        </w:rPr>
        <w:t>Российская Федерация, Республика Карелия, Калевальский район, пгт. Калевала, ул. Ленина, д. 84а, кв. 5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ое помещение с кадастровым номером 10:17:0010725:163 общей площадью 37,4 кв.м., расположенное по адресу: Российская Федерация, Республика Карелия, Калевальский район, пгт. Калевала, ул.  Советская, д. 34, кв. 5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Cs/>
          <w:sz w:val="24"/>
          <w:szCs w:val="24"/>
        </w:rPr>
        <w:t>Жилое помещение с кадастровым номером 10:17:0010715:72 общей площадью 66,0 кв.м., расположенное по адресу: Российская Федерация, Республика Карелия, Калевальский район, пгт. Калевала, ул. Строителей, д. 8, кв. 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4"/>
          <w:szCs w:val="24"/>
        </w:rPr>
        <w:t>Отделу архитектуры, градостроительства и землепользования Администрации Калевальского муниципального района в течение десяти дней со дня принятия настоящего постановления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ить копию настоящего постановления в Управление Федеральной службы государственной регистрации, кадастра и картографии по Республике Карелия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ить копию настоящего постановления правообладателям изымаемой недвижимости, указанной в пунктах 1, 2 настоящего постановления, письмами с уведомлением о вруче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официальном бюллетене «Вестник муниципального образования «Калевальское городское поселение», а также на официальном сайте Калевальского муниципального района в сети «Интернет».</w:t>
      </w:r>
    </w:p>
    <w:p>
      <w:pPr>
        <w:pStyle w:val="Normal"/>
        <w:ind w:left="79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                       </w:t>
        <w:tab/>
        <w:t xml:space="preserve">  </w:t>
        <w:tab/>
        <w:t xml:space="preserve">                             А.А. Гла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. Никитина Ю.А.</w:t>
      </w:r>
    </w:p>
    <w:p>
      <w:pPr>
        <w:pStyle w:val="Normal"/>
        <w:spacing w:lineRule="auto" w:line="360"/>
        <w:jc w:val="both"/>
        <w:rPr/>
      </w:pPr>
      <w:r>
        <w:rPr/>
        <w:t>Рассылка: в дело – 1, отдел АГиЗ – 1.</w:t>
      </w:r>
    </w:p>
    <w:sectPr>
      <w:type w:val="nextPage"/>
      <w:pgSz w:w="11906" w:h="16838"/>
      <w:pgMar w:left="1701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firstLine="851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firstLine="851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7:00Z</dcterms:created>
  <dc:creator>Калевала</dc:creator>
  <dc:description/>
  <cp:keywords/>
  <dc:language>en-US</dc:language>
  <cp:lastModifiedBy>Пользователь</cp:lastModifiedBy>
  <cp:lastPrinted>2024-07-30T16:13:00Z</cp:lastPrinted>
  <dcterms:modified xsi:type="dcterms:W3CDTF">2024-07-30T13:13:00Z</dcterms:modified>
  <cp:revision>92</cp:revision>
  <dc:subject/>
  <dc:title> </dc:title>
</cp:coreProperties>
</file>