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ВАЛЬСКОГО 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.06.2024 г.  № _202 </w:t>
      </w:r>
    </w:p>
    <w:p>
      <w:pPr>
        <w:pStyle w:val="Style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пгт.Калевала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Калевальского муниципального района от 31.05.2024 года № 173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lang w:eastAsia="ru-RU"/>
        </w:rPr>
        <w:t>по предоставлению муниципальной услуги «Назначение, перерасчет и выплата ежемесячной доплаты к страховой пенсии по старости, страховой пенсии по инвалидности лицам, имеющим стаж муниципальной службы в органах местного самоуправления муниципального образования «Калевальский национальный район»</w:t>
      </w:r>
      <w:r>
        <w:rPr>
          <w:rFonts w:cs="Times New Roman" w:ascii="Times New Roman" w:hAnsi="Times New Roman"/>
        </w:rPr>
        <w:t xml:space="preserve"> в установленном уставом муниципального образования «Калевальский национальный район» поряд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хнической ошибкой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ПОСТАНОВЛЯ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</w:rPr>
        <w:t>Внести в постановление Администрации Калевальского муниципального района от 31.05.2024 года № 173 «Об утверждении Административного регламента по предоставлению муниципальной услуги «Назначение, перерасчет и выплата ежемесячной доплаты к страховой пенсии по старости, страховой пенсии по инвалидности лицам, имеющим стаж муниципальной службы в органах местного самоуправления муниципального образования «Калевальский национальный район» в установленном уставом муниципального образования «Калевальский национальный район» порядке» следующие изменен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Заголовок раздела 3 изложить в новой редак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4.ФОРМЫ КОНТРОЛЯ ЗА ИС-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ЛНЕНИЕМ АДМИНИСТРАТИВНОГО РЕГЛАМЕНТА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официальн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        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       Н.П.Фёд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Ахокас М.Р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Рассылка: дело - 1, ООПиКР-1, ЦБА-1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7">
    <w:name w:val="WW8Num15z7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tidanilova</dc:creator>
  <dc:description/>
  <cp:keywords/>
  <dc:language>en-US</dc:language>
  <cp:lastModifiedBy>comcorp</cp:lastModifiedBy>
  <cp:lastPrinted>2024-05-31T09:29:00Z</cp:lastPrinted>
  <dcterms:modified xsi:type="dcterms:W3CDTF">2024-06-20T11:40:00Z</dcterms:modified>
  <cp:revision>5</cp:revision>
  <dc:subject/>
  <dc:title>В ходе проведения анализа муниципальных услуг, предоставляемых структурными подразделениями исполнительно-распорядительного органа местного самоуправления городского округа город Воронеж, было установлено, что должностные обязанности, закрепленные должно</dc:title>
</cp:coreProperties>
</file>