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декабря 2024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 рассмотрен отчет о деятельности комиссии в 2024 году и утвержден План работы комиссии на 2025 год. Была рассмотрена  информация о состоянии работы по выявлению личной заинтересованности муниципальных служащих, которая приводит или может привести к конфликту интересов при осуществлении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была рассмотрена информация о поступивших уведомлениях от муниципальных служащих администрации о выполнении иной оплачиваемой работы. Рекомендации комиссии были направлены главе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4-05-30T12:06:00Z</cp:lastPrinted>
  <dcterms:modified xsi:type="dcterms:W3CDTF">2024-12-18T14:03:00Z</dcterms:modified>
  <cp:revision>27</cp:revision>
  <dc:subject/>
  <dc:title> </dc:title>
</cp:coreProperties>
</file>