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марта 2025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была  рассмотрена информация о состоянии работы в подведомственных муниципальных учреждениях по выявлению личной заинтересованности при осуществлении закуп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ей информация принята к сведению и принято решение о продолжении работы по данному на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4-05-30T12:06:00Z</cp:lastPrinted>
  <dcterms:modified xsi:type="dcterms:W3CDTF">2025-03-18T08:16:00Z</dcterms:modified>
  <cp:revision>29</cp:revision>
  <dc:subject/>
  <dc:title> </dc:title>
</cp:coreProperties>
</file>