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 на их денежное содержание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в январе-марте 2024</w:t>
      </w:r>
      <w:r>
        <w:rPr>
          <w:color w:val="000000"/>
          <w:sz w:val="27"/>
          <w:szCs w:val="27"/>
        </w:rPr>
        <w:t>:</w:t>
      </w:r>
    </w:p>
    <w:p>
      <w:pPr>
        <w:pStyle w:val="Style16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реднесписочная численность муниципальных служащих Администрации и  финансового управления Калевальского муниципального района 35,0  человек, фактические затраты  на их денежное содержание -  7200,5  тыс. руб.</w:t>
      </w:r>
    </w:p>
    <w:p>
      <w:pPr>
        <w:pStyle w:val="Style16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реднесписочная численность  работников муниципальных учреждений Калевальского  муниципального района – 351,2 человека, фактические затраты  на их денежное содержание -  55719,6  тыс. руб.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 на их денежное содержание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январе-июне 2024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списочная численность муниципальных служащих Администрации и  Финансового управления Калевальского муниципального района 35,0  человек, фактические затраты  на их денежное содержание -  14 901,0  тыс. руб.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несписочная численность  работников муниципальных учреждений Калевальского  муниципального района – 356,9 человек, фактические затраты  на их денежное содержание -  137 233,6  тыс. руб.</w:t>
      </w:r>
    </w:p>
    <w:p>
      <w:pPr>
        <w:pStyle w:val="Normal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Сведения о среднесписочной численности муниципальных служащих Администрации Калевальского муниципального района, финансового управления Калевальского муниципального района и работников муниципальных учреждений Калевальского муниципального района и затраты  на их денежное содержание </w:t>
      </w:r>
      <w:r>
        <w:rPr>
          <w:rFonts w:cs="Arial" w:ascii="Arial" w:hAnsi="Arial"/>
          <w:b/>
          <w:bCs/>
          <w:color w:val="000000"/>
          <w:sz w:val="27"/>
          <w:szCs w:val="27"/>
        </w:rPr>
        <w:t>в январе-сентябре 2024</w:t>
      </w:r>
      <w:r>
        <w:rPr>
          <w:color w:val="000000"/>
          <w:sz w:val="27"/>
          <w:szCs w:val="27"/>
        </w:rPr>
        <w:t>: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реднесписочная численность муниципальных служащих Администрации и  Финансового управления Калевальского муниципального района 36,47  человек, фактические затраты  на их денежное содержание -  22 317,8  тыс. руб.</w:t>
      </w:r>
    </w:p>
    <w:p>
      <w:pPr>
        <w:pStyle w:val="Normal"/>
        <w:spacing w:before="280" w:after="280"/>
        <w:jc w:val="both"/>
        <w:rPr>
          <w:sz w:val="27"/>
          <w:szCs w:val="27"/>
        </w:rPr>
      </w:pPr>
      <w:r>
        <w:rPr>
          <w:sz w:val="27"/>
          <w:szCs w:val="27"/>
        </w:rPr>
        <w:t>Среднесписочная численность  работников муниципальных учреждений Калевальского  муниципального района – 339,7 человек, фактические затраты  на их денежное содержание -  171 886,2  тыс. руб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0:00Z</dcterms:created>
  <dc:creator>comcorp</dc:creator>
  <dc:description/>
  <cp:keywords/>
  <dc:language>en-US</dc:language>
  <cp:lastModifiedBy>comcorp</cp:lastModifiedBy>
  <cp:lastPrinted>2024-08-07T12:11:00Z</cp:lastPrinted>
  <dcterms:modified xsi:type="dcterms:W3CDTF">2024-10-22T08:43:00Z</dcterms:modified>
  <cp:revision>3</cp:revision>
  <dc:subject/>
  <dc:title/>
</cp:coreProperties>
</file>